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Синтез Служащего Изначально Вышестоящего Отца: Второй кур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709"/>
        <w:jc w:val="center"/>
        <w:rPr>
          <w:rFonts w:ascii="Times New Roman" w:hAnsi="Times New Roman" w:cs="Times New Roman"/>
          <w:b/>
          <w:b/>
          <w:sz w:val="36"/>
          <w:szCs w:val="36"/>
        </w:rPr>
      </w:pPr>
      <w:r>
        <w:rPr>
          <w:rFonts w:cs="Times New Roman" w:ascii="Times New Roman" w:hAnsi="Times New Roman"/>
          <w:b/>
          <w:sz w:val="36"/>
          <w:szCs w:val="36"/>
        </w:rPr>
        <w:t>18 Синтез Изначально Вышестоящего Отц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Новое Рождение Служащего Человека-Посвящённого Соль-ИВДИВО Метагал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6.06.202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Яблоновский, Адыгея</w:t>
      </w:r>
      <w:r>
        <w:br w:type="page"/>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6312765">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Преображение Ядер Синтеза новыми Стандартами Синтеза ИВО. Преображение 256-рицы Частей в 512-ричное явление</w:t>
              <w:tab/>
              <w:t>3</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06312766">
            <w:r>
              <w:rPr>
                <w:rStyle w:val="IndexLink"/>
                <w:rFonts w:cs="Times New Roman" w:ascii="Times New Roman" w:hAnsi="Times New Roman"/>
                <w:b/>
                <w:sz w:val="24"/>
                <w:szCs w:val="24"/>
                <w:lang w:val="en-US" w:eastAsia="en-US"/>
              </w:rPr>
              <w:t xml:space="preserve">Практика 2. </w:t>
            </w:r>
            <w:r>
              <w:rPr>
                <w:rStyle w:val="IndexLink"/>
                <w:rFonts w:cs="Times New Roman" w:ascii="Times New Roman" w:hAnsi="Times New Roman"/>
                <w:sz w:val="24"/>
                <w:szCs w:val="24"/>
                <w:lang w:val="en-US" w:eastAsia="en-US"/>
              </w:rPr>
              <w:t>Стяжание явления Вечности Изначально Вышестоящего Отца в росте и развитии Новой Эпохой Сатья-Юги Человечества планеты Земля</w:t>
              <w:tab/>
              <w:t>8</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06312767">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Стяжание Части Вечность Отца Изначально Вышестоящего Отца</w:t>
              <w:tab/>
              <w:t>10</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06312768">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Тренинг с Аватарами Синтеза </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свобода Вечностью Отца однородной четверичной эманацией Огня Вечности, Духа Вечности, Света Вечности, Энергии Вечности</w:t>
              <w:tab/>
              <w:t>14</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06312769">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второго Метагалактического Посвящения Изначально Вышестоящего Отца и второго Метагалактического Права Синтеза Изначально Вышестоящего Отца</w:t>
              <w:tab/>
              <w:t>20</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06312770">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sz w:val="24"/>
                <w:szCs w:val="24"/>
                <w:lang w:val="en-US" w:eastAsia="en-US"/>
              </w:rPr>
              <w:t xml:space="preserve">Стяжание 64-рицы фундаментальностей Части Вечности Отца ИВО, три Потенциала Жизни </w:t>
            </w:r>
            <w:r>
              <w:rPr>
                <w:rStyle w:val="IndexLink"/>
                <w:rFonts w:cs="Times New Roman" w:ascii="Times New Roman" w:hAnsi="Times New Roman"/>
                <w:i/>
                <w:sz w:val="24"/>
                <w:szCs w:val="24"/>
                <w:lang w:val="en-US" w:eastAsia="en-US"/>
              </w:rPr>
              <w:t>–</w:t>
            </w:r>
            <w:r>
              <w:rPr>
                <w:rStyle w:val="IndexLink"/>
                <w:rFonts w:cs="Times New Roman" w:ascii="Times New Roman" w:hAnsi="Times New Roman"/>
                <w:sz w:val="24"/>
                <w:szCs w:val="24"/>
                <w:lang w:val="en-US" w:eastAsia="en-US"/>
              </w:rPr>
              <w:t xml:space="preserve"> от Потенциала жизни Человека до Потенциала Служащего. Четыре сканера Части Вечность Отца ИВО</w:t>
              <w:tab/>
              <w:t>21</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06312771">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Преображение Внутреннего мира Служащего Человека-Посвящённого семью Мирами Изначально Вышестоящего Отца</w:t>
              <w:tab/>
              <w:t>27</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06312772">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Офизичивание среды Экополиса Отца на Физике Ля-ИВДИВО Метагалактики. Работа в Здании Служащего на Физике ЛЯ-ИВДИВО ракурсом второго курса ФЧС</w:t>
              <w:tab/>
              <w:t>29</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06312773">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Стяжание Части Эфтическое тело Изначально Вышестоящего Отца</w:t>
              <w:tab/>
              <w:t>33</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06312774">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Стяжание Части ИВДИВО-тело эманации ИВО</w:t>
              <w:tab/>
              <w:t>36</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06312775">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16-рица ИВДИВО-развития Синтеза Практики Служащего ИВО</w:t>
              <w:tab/>
              <w:t>38</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06312776">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xml:space="preserve"> Стяжание Синтез второго Октав Посвящения Изначально Вышестоящего Отца, Синтез второго Октав Правила Синтеза Изначально Вышестоящего Отца. Итоговая практика</w:t>
              <w:tab/>
              <w:t>40</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1:53:00-02:31:20</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06312765"/>
      <w:r>
        <w:rPr/>
        <w:t xml:space="preserve">Практика 1. </w:t>
      </w:r>
    </w:p>
    <w:p>
      <w:pPr>
        <w:pStyle w:val="Heading1"/>
        <w:rPr/>
      </w:pPr>
      <w:r>
        <w:rPr/>
        <w:t xml:space="preserve">Преображение Ядер Синтеза новыми Стандартами Синтеза ИВО. </w:t>
      </w:r>
    </w:p>
    <w:p>
      <w:pPr>
        <w:pStyle w:val="Heading1"/>
        <w:rPr/>
      </w:pPr>
      <w:bookmarkStart w:id="1" w:name="__RefHeading___Toc106312765"/>
      <w:r>
        <w:rPr/>
        <w:t>Преображение 256-рицы Частей в 512-ричное явление</w:t>
      </w:r>
      <w:bookmarkEnd w:id="1"/>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i/>
          <w:sz w:val="24"/>
          <w:szCs w:val="24"/>
        </w:rPr>
        <w:t xml:space="preserve">Мы возжигаемся всем Синтезом каждого из нас физически. И возжигаясь Ядрами Синтеза, пройденных Синтезов физически каждым из нас и физически развёртываясь результатом, достижимостью 17-м Синтезом Изначально Вышестоящего Отца каждым из нас и синтезом нас командно. Мы синтезируемся с Аватарами Синтеза Кут Хуми Фаинь и устремляемся в зал Изначально Вышестоящего Дома Изначально Вышестоящего Отца на 1 миллиард 73 миллиона 741 тысячу 760-ю Истинную ивдиво-цельность Соль-ИВДИВО Метагалактики Изначально Вышестоящего Отца каждым из нас и синтезом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Аватарами Синтеза Кут Хуми Фаинь. Приветствуем Аватаров Синтеза Кут Хуми Фаинь. И развёртываясь пред Аватарами Синтеза Кут Хуми Фаинь всем Синтезом каждого из нас, эманируем приветствие, вот именно эманируем приветствие, Кут Хуми Фаинь концентрацией личного Синтеза каждого из нас.</w:t>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теперь войдите в волну эманаций приветствия Аватаров Синтеза Кут Хуми Фаинь во всепроникновенности волной приветствия каждого из нас, входя в единую волну эманаций Синтеза Кут Хуми Фаинь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Аватаров Синтеза Кут Хуми Фаинь и стяжаем и возжигаемся Синтез Синтезом Изначально Вышестоящего Отца и Синтезом ИВДИВО Субъекта Изначально Вышестоящего Отца каждым из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у Аватаров Синтеза Кут Хуми Фаинь форму Ипостаси 18-го Синтеза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их Аватаров Синтеза Кут Хуми Фаинь 18-й Синтез Синтеза Изначально Вышестоящего Отца и Синтез ИВДИВО Субъекта Изначально Вышестоящего Отца каждому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Аватаров Синтеза Кут Хуми Фаинь 64 инструмента Ипостаси Изначально Вышестоящего Отца в реализации 18-го Синтеза Изначально Вышестоящего Отца и, возжигаясь синтезфизически,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и Аватарами Синтеза Кут Хуми Фаинь, вспыхивая, возжигаясь 18-м Синтезом Изначально Вышестоящего Отца, мы входим в Магнитный Синтез Кут Хуми Фаинь и просим поддержать каждого из нас и синтез нас усвоением, освоением и реализацией 18-го Синтеза Изначально Вышестоящего Отца каждым из нас.</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ещё глубже синтезируясь с Аватарами Синтеза Кут Хуми Фаинь, </w:t>
      </w:r>
      <w:r>
        <w:rPr>
          <w:rFonts w:cs="Times New Roman" w:ascii="Times New Roman" w:hAnsi="Times New Roman"/>
          <w:b/>
          <w:i/>
          <w:sz w:val="24"/>
          <w:szCs w:val="24"/>
        </w:rPr>
        <w:t>мы стяжаем</w:t>
      </w:r>
      <w:r>
        <w:rPr>
          <w:rFonts w:cs="Times New Roman" w:ascii="Times New Roman" w:hAnsi="Times New Roman"/>
          <w:i/>
          <w:sz w:val="24"/>
          <w:szCs w:val="24"/>
        </w:rPr>
        <w:t xml:space="preserve"> 24 Синтез Синтеза и 24 Синтеза ИВДИВО Субъекта Изначально Вышестоящего Отца 24-рицы 18-го Синтез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Кто изучил Восьмое распоряжение, тот понимает, о чём идёт речь. Это 24 позиции 18-го Синтеза, которые несут собою определённую специфику и распаковку Синтез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Кут Хуми Фаинь, мы просим Аватаров Синтеза Кут Хуми Фаинь </w:t>
      </w:r>
      <w:r>
        <w:rPr>
          <w:rFonts w:cs="Times New Roman" w:ascii="Times New Roman" w:hAnsi="Times New Roman"/>
          <w:b/>
          <w:i/>
          <w:sz w:val="24"/>
          <w:szCs w:val="24"/>
        </w:rPr>
        <w:t>преобразить каждого из нас и синтез нас углублением, масштабностью, концентрацией 24-ричности 18-го Синтеза Изначально Вышестоящего Отца</w:t>
      </w:r>
      <w:r>
        <w:rPr>
          <w:rFonts w:cs="Times New Roman" w:ascii="Times New Roman" w:hAnsi="Times New Roman"/>
          <w:i/>
          <w:sz w:val="24"/>
          <w:szCs w:val="24"/>
        </w:rPr>
        <w:t xml:space="preserve"> каждым из нас. И возжигаясь, преображаемся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развёртываясь 24 позициями 18-го Синтеза Изначально Вышестоящего Отца свободно синтезфизически, пропуская собою, развёртывая собою, организуя собою одномоментность, однородность 24-рицы 18-го Синтеза Изначально Вышестоящего Отца каждым из нас, мы, вспыхиваем пред Кут Хуми Фаинь Ядрами Синтеза (у каждого – своё количество Ядер Синтеза).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Кут Хуми Фаинь, </w:t>
      </w:r>
      <w:r>
        <w:rPr>
          <w:rFonts w:cs="Times New Roman" w:ascii="Times New Roman" w:hAnsi="Times New Roman"/>
          <w:b/>
          <w:i/>
          <w:sz w:val="24"/>
          <w:szCs w:val="24"/>
        </w:rPr>
        <w:t>мы просим преобразить Ядра Синтеза каждого из нас, обновить Ядра Синтеза каждого из нас новыми Стандартами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новыми Стандартами Изначально Вышестоящего Дом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Аватарами Синтеза Кут Хуми Фаинь, стяжаем количество Синтез Синтезов Изначально Вышестоящего Отца по количеству ваших Ядер Синтез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Если не помните, сколько у вас, просто стяжайте «по количеству», и вам Кут Хуми Фаинь зафиксируют соответствующее количество Синтез Синтеза. </w:t>
      </w:r>
    </w:p>
    <w:p>
      <w:pPr>
        <w:pStyle w:val="Normal"/>
        <w:spacing w:lineRule="auto" w:line="240" w:before="0" w:after="0"/>
        <w:ind w:firstLine="709"/>
        <w:contextualSpacing/>
        <w:jc w:val="both"/>
        <w:rPr/>
      </w:pPr>
      <w:r>
        <w:rPr>
          <w:rFonts w:cs="Times New Roman" w:ascii="Times New Roman" w:hAnsi="Times New Roman"/>
          <w:i/>
          <w:sz w:val="24"/>
          <w:szCs w:val="24"/>
        </w:rPr>
        <w:t>И развёртываясь, проникаясь Синтез Синтезом каждым Ядром, вспыхиваем обновлением, новым масштабом, преображением Синтеза Изначально Вышестоящего Отца в Ядрах Синтеза Изначально Вышестоящего Отца каждого из нас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обратите внимание, сейчас Ядра Синтеза начинают даже физически бурлить, распаковываться новым масштабом Синтеза, новыми Стандартами Синтеза. </w:t>
      </w:r>
      <w:r>
        <w:rPr>
          <w:rFonts w:cs="Times New Roman" w:ascii="Times New Roman" w:hAnsi="Times New Roman"/>
          <w:i/>
          <w:spacing w:val="25"/>
          <w:sz w:val="24"/>
          <w:szCs w:val="24"/>
        </w:rPr>
        <w:t>И вот Вечность Отца как Часть помогает не просто усвоить Огонь и Синтез в голове, а распустить по всему телу.</w:t>
      </w:r>
      <w:r>
        <w:rPr>
          <w:rFonts w:cs="Times New Roman" w:ascii="Times New Roman" w:hAnsi="Times New Roman"/>
          <w:i/>
          <w:sz w:val="24"/>
          <w:szCs w:val="24"/>
        </w:rPr>
        <w:t xml:space="preserve"> Очень часто у нас бывают головняки лишь потому, что тело не принимает Синтез. Иногда бывает плохо, иногда бывает физически плохо лишь потому, что голова не пропускает в тело, или тело не может усвоить Синтез и Огонь.</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т сейчас распускаем Синтез Изначально Вышестоящего Отца по всем Ядрам и по всему телу синтезфизически. Самое главное, доведите до стоп. </w:t>
      </w:r>
      <w:r>
        <w:rPr>
          <w:rFonts w:cs="Times New Roman" w:ascii="Times New Roman" w:hAnsi="Times New Roman"/>
          <w:i/>
          <w:spacing w:val="25"/>
          <w:sz w:val="24"/>
          <w:szCs w:val="24"/>
        </w:rPr>
        <w:t>Первая проверка усвоения всем телом – это когда реагируют стопы.</w:t>
      </w:r>
      <w:r>
        <w:rPr>
          <w:rFonts w:cs="Times New Roman" w:ascii="Times New Roman" w:hAnsi="Times New Roman"/>
          <w:i/>
          <w:sz w:val="24"/>
          <w:szCs w:val="24"/>
        </w:rPr>
        <w:t xml:space="preserve"> Хорошо.</w:t>
      </w:r>
    </w:p>
    <w:p>
      <w:pPr>
        <w:pStyle w:val="Normal"/>
        <w:spacing w:lineRule="auto" w:line="240" w:before="0" w:after="0"/>
        <w:ind w:firstLine="709"/>
        <w:contextualSpacing/>
        <w:jc w:val="both"/>
        <w:rPr/>
      </w:pPr>
      <w:r>
        <w:rPr>
          <w:rFonts w:cs="Times New Roman" w:ascii="Times New Roman" w:hAnsi="Times New Roman"/>
          <w:i/>
          <w:sz w:val="24"/>
          <w:szCs w:val="24"/>
        </w:rPr>
        <w:t>Синтезируясь с Аватарами Синтеза Кут Хуми Фаинь, вспыхиваем новым объёмом, новыми возможностями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блюдайте, что происходит в зале, озвучивать не надо, просто наблюдайте. Совершенно верно, если кто-то увидел, что вышли Аватары Синтеза. Приветствуем Аватаров Синтеза, курирующих 18-й Синтез Изначально Вышестоящего Отца. Для того чтобы усвоить данный объём Синтеза, нам будут все два дня помогать Аватары Синтез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и приветствуем, вот прям сонастройтесь с Аватарами Синтеза, на первую пару Аватаров Синтеза – Илий Оливия. Приветствуем Аватаров Синтеза. Они тоже эманируют своё приветствие.</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Хум Илия Оливи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Эманаций и Синтез Вечности Отца Изначально Вышестоящего Отца и развёртываемся Магнитным Синтезом Аватаров Синтеза Илия Оливии. И развёртываемся синтезфизически.</w:t>
      </w:r>
    </w:p>
    <w:p>
      <w:pPr>
        <w:pStyle w:val="Normal"/>
        <w:spacing w:lineRule="auto" w:line="240" w:before="0" w:after="0"/>
        <w:ind w:firstLine="709"/>
        <w:contextualSpacing/>
        <w:jc w:val="both"/>
        <w:rPr/>
      </w:pPr>
      <w:r>
        <w:rPr>
          <w:rFonts w:cs="Times New Roman" w:ascii="Times New Roman" w:hAnsi="Times New Roman"/>
          <w:i/>
          <w:sz w:val="24"/>
          <w:szCs w:val="24"/>
        </w:rPr>
        <w:t xml:space="preserve">Смотрите, идёт такая волна Синтеза, и тут же подключаются Аватары Синтеза Октан Руслана. Приветствуем Аватаров Синтеза. И вот у нас эманация идёт с Аватарами Синтеза Кут Хуми Фаинь, Илием Оливией. И теперь она переходит в эманацию с Аватарами Синтеза Октаном Русланой. </w:t>
      </w:r>
    </w:p>
    <w:p>
      <w:pPr>
        <w:pStyle w:val="Normal"/>
        <w:spacing w:lineRule="auto" w:line="240" w:before="0" w:after="0"/>
        <w:ind w:firstLine="709"/>
        <w:contextualSpacing/>
        <w:jc w:val="both"/>
        <w:rPr/>
      </w:pPr>
      <w:r>
        <w:rPr>
          <w:rFonts w:cs="Times New Roman" w:ascii="Times New Roman" w:hAnsi="Times New Roman"/>
          <w:i/>
          <w:sz w:val="24"/>
          <w:szCs w:val="24"/>
        </w:rPr>
        <w:t xml:space="preserve">Приветствуем Аватаров Синтеза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Праэфтики и Синтез Эфтического тела Изначально Вышестоящего Отца, и входим в Магнитный Синтез Аватаров Синтеза Октана Русланы. И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теперь у нас уже буквально в теле закручивается такая теофа, теургия трёх волн – на самом деле не три, а шесть волн Синтеза, которые начинают нам организовывать другого масштаба и качества эманацию синтезфизически. Вот здесь отдайтесь полностью всем телом, всеми Частями, просто доверьтесь Аватарам Синтез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акая идёт глубинная внутренняя раскрутка. С другой стороны, знаете, иногда нужно поднять какие-то пласты старых фундаментальностей, которые мешают свободному течению Огня Вечности Отца, вот нужны эти волновые эффекты. Хорошо, молодц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ейчас находимся на втором горизонте практик. А практики – это всегда эффекты. Вот попробуйте сейчас войти в эффекты, не ленитесь. Ищите эти эффекты, закручивайте внутри вот это верчение волн эманаций Аватаров Синтеза Магнитным Синтезом, прям физически развёртывайте. </w:t>
      </w:r>
    </w:p>
    <w:p>
      <w:pPr>
        <w:pStyle w:val="Normal"/>
        <w:spacing w:lineRule="auto" w:line="240" w:before="0" w:after="0"/>
        <w:ind w:firstLine="709"/>
        <w:contextualSpacing/>
        <w:jc w:val="both"/>
        <w:rPr/>
      </w:pPr>
      <w:r>
        <w:rPr>
          <w:rFonts w:cs="Times New Roman" w:ascii="Times New Roman" w:hAnsi="Times New Roman"/>
          <w:i/>
          <w:sz w:val="24"/>
          <w:szCs w:val="24"/>
        </w:rPr>
        <w:t>И третья пара Аватаров Синтеза, мы их приветствуем. Я специально не называю, где они стоят, чтобы вы свободно индивидуально ориентировались.</w:t>
      </w:r>
    </w:p>
    <w:p>
      <w:pPr>
        <w:pStyle w:val="Normal"/>
        <w:spacing w:lineRule="auto" w:line="240" w:before="0" w:after="0"/>
        <w:ind w:firstLine="709"/>
        <w:contextualSpacing/>
        <w:jc w:val="both"/>
        <w:rPr/>
      </w:pPr>
      <w:r>
        <w:rPr>
          <w:rFonts w:cs="Times New Roman" w:ascii="Times New Roman" w:hAnsi="Times New Roman"/>
          <w:i/>
          <w:sz w:val="24"/>
          <w:szCs w:val="24"/>
        </w:rPr>
        <w:t xml:space="preserve">Приветствуем Аватаров Синтеза Христофора Марису и, синтезируясь с Хум Аватаров Синтеза Христофора Марисы, </w:t>
      </w:r>
      <w:r>
        <w:rPr>
          <w:rFonts w:cs="Times New Roman" w:ascii="Times New Roman" w:hAnsi="Times New Roman"/>
          <w:b/>
          <w:i/>
          <w:sz w:val="24"/>
          <w:szCs w:val="24"/>
        </w:rPr>
        <w:t xml:space="preserve">стяжаем </w:t>
      </w:r>
      <w:r>
        <w:rPr>
          <w:rFonts w:cs="Times New Roman" w:ascii="Times New Roman" w:hAnsi="Times New Roman"/>
          <w:i/>
          <w:sz w:val="24"/>
          <w:szCs w:val="24"/>
        </w:rPr>
        <w:t>у Аватаров Синтеза Синтез Огня эманации и Синтез ИВДИВО-тела эманации Изначально Вышестоящего Отца. Поправляют ещё – и Синтез Праэманации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добавляя четвёртую волну в теофу Синтеза Аватаров Синтеза (на самом деле это восемь волн), входим в единую эманацию 18-м Синтезо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одномоментно с четырьмя Аватарами и с четырьмя Аватарессами Синтеза Изначально Вышестоящего Отца, входим буквально во внутреннюю звенящую Нить Синтеза Ядрами, обновлёнными Ядрами Синтеза Изначально Вышестоящего Отца синтезфизически, пропуская 8-ричную однородную эманацию 18-м Синтезом Изначально Вышестоящего Отца, и вспыхиваем синтезфизически. </w:t>
      </w:r>
    </w:p>
    <w:p>
      <w:pPr>
        <w:pStyle w:val="Normal"/>
        <w:spacing w:lineRule="auto" w:line="240" w:before="0" w:after="0"/>
        <w:ind w:firstLine="709"/>
        <w:contextualSpacing/>
        <w:jc w:val="both"/>
        <w:rPr/>
      </w:pPr>
      <w:r>
        <w:rPr>
          <w:rFonts w:cs="Times New Roman" w:ascii="Times New Roman" w:hAnsi="Times New Roman"/>
          <w:i/>
          <w:sz w:val="24"/>
          <w:szCs w:val="24"/>
        </w:rPr>
        <w:t>И входя в избыточность, пассионарность 18-м Синтезом Изначально Вышестоящего Отца, мы синтезируемся с Изначально Вышестоящим Отцом Соль-ИВДИВО Метагалактики.</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т сейчас, когда выйдем в зал, мы учимся с вами новому этикету: когда мы выходим в зал, некультурно не видеть-не слышать. Почему? Потому что мы туда выходим с вами с заявкой на обучение Служащего ИВДИВО. А когда мы говорим о том, что мы не видим, не слышим… Представьте, что какой-то музей, зал, даже, вот представьте, какие-то приёмные залы у нас есть очень красивые, исторические приёмные залы, даже к нашему Президенту в приёмный зал, заносят младенца, который не видит-не слышит, но при этом претендует, чтоб с ним разговаривали как с компетентным. </w:t>
      </w:r>
    </w:p>
    <w:p>
      <w:pPr>
        <w:pStyle w:val="Normal"/>
        <w:spacing w:lineRule="auto" w:line="240" w:before="0" w:after="0"/>
        <w:ind w:firstLine="709"/>
        <w:contextualSpacing/>
        <w:jc w:val="both"/>
        <w:rPr/>
      </w:pPr>
      <w:r>
        <w:rPr>
          <w:rFonts w:cs="Times New Roman" w:ascii="Times New Roman" w:hAnsi="Times New Roman"/>
          <w:i/>
          <w:sz w:val="24"/>
          <w:szCs w:val="24"/>
        </w:rPr>
        <w:t>И вот мы сейчас учимся новой этике, просто отпустите внутренние зажимы и буквально вывернитесь честью, достоинством, тем опытом уже наработанным, который у нас есть при взаимодействии, общении с Изначально Вышестоящим Отцом. Во-о-т, молодцы!</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переходим в зал Изначально Вышестоящего Отца на 1.073.741.725-ю Истинную ивдиво-цельность. </w:t>
      </w:r>
    </w:p>
    <w:p>
      <w:pPr>
        <w:pStyle w:val="Normal"/>
        <w:spacing w:lineRule="auto" w:line="240" w:before="0" w:after="0"/>
        <w:ind w:firstLine="709"/>
        <w:contextualSpacing/>
        <w:jc w:val="both"/>
        <w:rPr/>
      </w:pPr>
      <w:r>
        <w:rPr>
          <w:rFonts w:cs="Times New Roman" w:ascii="Times New Roman" w:hAnsi="Times New Roman"/>
          <w:i/>
          <w:sz w:val="24"/>
          <w:szCs w:val="24"/>
        </w:rPr>
        <w:t>Сейчас открывайтесь Духом, открывайтесь Частями, узнайте Отца. Мы уже с Ним давно знакомы. У нас с Ним уже общее дело. Обратите внимание, Отец улыбается, очень деликатно улыбается. Он понимает, Он видит, как мы стараемся, как есть определённые какие-то не то чтобы трудности, а какие-то преодоления, но при этом открытость, сопереживание, неотчуждённость Отцу – это новая культура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приветствуем Изначально Вышестоящего Отца этой 8-ричной эманацией однородных восьми волн Синтеза. Приветствуем Изначально Вышестоящего Отца и распускаем приветствие по всему залу Изначально Вышестоящего Отца. И Отец приветствует каждого из нас и синтез нас своей эманацией. Проникаемся эманацией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прося преобразить каждого из нас и синтез нас 18-м Синтезом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сейчас войти в такое состояние естества бытия, практикования общения с Отцом, вспоминая в Вечности Отца тот весь опыт, прошедший. Физически – это месяц, а в 9-м архетипе это десятилетия, которые мы общались с Отцо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Знаете, есть такое слово – «вспомнить всё». Не обязательно, что мы вспомним всё, но именно на уровне Духа, на уровне Частей внутреннее такое сопереживание, внутреннее состояние дружбы как служение друг другу. Оно имеет место бы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я Синтез Изначально Вышестоящего Отца, </w:t>
      </w:r>
      <w:r>
        <w:rPr>
          <w:rFonts w:cs="Times New Roman" w:ascii="Times New Roman" w:hAnsi="Times New Roman"/>
          <w:b/>
          <w:i/>
          <w:sz w:val="24"/>
          <w:szCs w:val="24"/>
        </w:rPr>
        <w:t>мы стяжаем Прямой 18-й Синтез Изначально Вышестоящего Отца и, развёртываясь Ядрами Синтеза каждого из нас,</w:t>
      </w:r>
      <w:r>
        <w:rPr>
          <w:rFonts w:cs="Times New Roman" w:ascii="Times New Roman" w:hAnsi="Times New Roman"/>
          <w:i/>
          <w:sz w:val="24"/>
          <w:szCs w:val="24"/>
        </w:rPr>
        <w:t xml:space="preserve"> </w:t>
      </w:r>
    </w:p>
    <w:p>
      <w:pPr>
        <w:pStyle w:val="Normal"/>
        <w:spacing w:lineRule="auto" w:line="240" w:before="0" w:after="0"/>
        <w:ind w:firstLine="709"/>
        <w:contextualSpacing/>
        <w:jc w:val="both"/>
        <w:rPr/>
      </w:pPr>
      <w:r>
        <w:rPr>
          <w:rFonts w:cs="Times New Roman" w:ascii="Times New Roman" w:hAnsi="Times New Roman"/>
          <w:i/>
          <w:sz w:val="24"/>
          <w:szCs w:val="24"/>
        </w:rPr>
        <w:t xml:space="preserve">просим Изначально Вышестоящего Отца преобразить Ядра Синтеза каждого из нас на новый объём Синтеза Изначально Вышестоящего Отца в росте, развитии Служащего Изначально Вышестоящего Отца каждого из нас. </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20-рицу Служащего, Человека-Посвящённого Соль-ИВДИВО Метагалактики с Ядрами Синтеза Цельных Частей 20-рицы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1.073.741.824 Синтеза Изначально Вышестоящего Отца, 1.073.741.824-рицу 20-рицы Служащего Человека-Посвящённого Соль-ИВДИВО Метагалактики</w:t>
      </w:r>
      <w:r>
        <w:rPr>
          <w:rFonts w:cs="Times New Roman" w:ascii="Times New Roman" w:hAnsi="Times New Roman"/>
          <w:i/>
          <w:sz w:val="24"/>
          <w:szCs w:val="24"/>
        </w:rPr>
        <w:t xml:space="preserve"> каждым из нас и синтезом нас. И возжигаясь, преображаемся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развёртываемся 20-рицей Служащего Человека-Посвящённого Изначально Вышестоящего Отца синтезфизически каждым из нас, вспыхивая Прямой Компетентностью Изначально Вышестоящего Отца в реализации Синтеза и Огня второго курса Философских чтений Синтеза Изначально Вышестоящего Отца каждым из нас и синтезом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w:t>
      </w:r>
      <w:r>
        <w:rPr>
          <w:rFonts w:cs="Times New Roman" w:ascii="Times New Roman" w:hAnsi="Times New Roman"/>
          <w:b/>
          <w:i/>
          <w:sz w:val="24"/>
          <w:szCs w:val="24"/>
        </w:rPr>
        <w:t>преобразить каждого из нас и синтез нас новым Стандартом стяжания 512-рицы</w:t>
      </w:r>
      <w:r>
        <w:rPr>
          <w:rFonts w:cs="Times New Roman" w:ascii="Times New Roman" w:hAnsi="Times New Roman"/>
          <w:i/>
          <w:sz w:val="24"/>
          <w:szCs w:val="24"/>
        </w:rPr>
        <w:t xml:space="preserve"> в реализации соответствующих Синтезов каждым из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тяжаем у Изначально Вышестоящего Отца 512-рицу Изначально Вышестоящего Отца ракурсом 18-го Синтеза Изначально Вышестоящего Отца каждым из нас, </w:t>
      </w:r>
    </w:p>
    <w:p>
      <w:pPr>
        <w:pStyle w:val="Normal"/>
        <w:spacing w:lineRule="auto" w:line="240" w:before="0" w:after="0"/>
        <w:ind w:firstLine="709"/>
        <w:contextualSpacing/>
        <w:jc w:val="both"/>
        <w:rPr/>
      </w:pPr>
      <w:r>
        <w:rPr>
          <w:rFonts w:cs="Times New Roman" w:ascii="Times New Roman" w:hAnsi="Times New Roman"/>
          <w:b/>
          <w:i/>
          <w:sz w:val="24"/>
          <w:szCs w:val="24"/>
        </w:rPr>
        <w:t>и просим преобразить каждого из нас и синтез нас обновлённым Стандартом 512-рицы Изначально Вышестоящего Отца</w:t>
      </w:r>
      <w:r>
        <w:rPr>
          <w:rFonts w:cs="Times New Roman" w:ascii="Times New Roman" w:hAnsi="Times New Roman"/>
          <w:i/>
          <w:sz w:val="24"/>
          <w:szCs w:val="24"/>
        </w:rPr>
        <w:t xml:space="preserve"> в обновлении 256-рицы на 512-рицу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развёртываемся спецификой Соль-ИВДИВО Метагалактики 512-рицы Архетипических Частей Служащего Соль-ИВДИВО Метагалактики Изначально Вышестоящего Отца каждым из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перестраиваемся, преображаемся с 256-рицы на 512-рицу Служащего Соль-ИВДИВО Метагалактики в явлении 512-рицы Архетипических Частей Служащего Изначально Вышестоящего Отца каждым из нас и, возжигаясь, преображаемся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мы стяжаем у Изначально Вышестоящего Отца Новое Рождение </w:t>
      </w:r>
      <w:r>
        <w:rPr>
          <w:rFonts w:cs="Times New Roman" w:ascii="Times New Roman" w:hAnsi="Times New Roman"/>
          <w:i/>
          <w:sz w:val="24"/>
          <w:szCs w:val="24"/>
        </w:rPr>
        <w:t>Служащего Человека-Посвящённого Соль ИВДИВО Метагалактики 16-рицей Человека-Субъекта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073.741.824 единицы Синтеза Нового Рождения Служащего Человека-Посвящённого Соль-ИВДИВО Метагалактики в росте и развитии 16-рицы Человека-Субъекта Синтеза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1.073.741.824 единицы Огня Соль-ИВДИВО Метагалактики в росте и развитии Служащего Человека-Посвящённого Соль-ИВДИВО Метагалактики и, вспыхивая, развёртываемся им синтезфизически.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Новое Рождение Служащего Человека-Посвящённого Соль-ИВДИВО Метагалактики синтезфизически каждым из нас и,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возжигаясь Новым Рождением (вспоминаем, что в предыдущее мы стяжали Рождение Свыше), вспыхиваем Образом Изначально Вышестоящего Отца Рождением Свыше Соль-ИВДИВО Метагалактикой Изначально Вышестоящим Отцом Соль-ИВДИВО Метагалактики. Мы сонастраиваемся на Изначально Вышестоящего Отца и входим в общение с Изначально Вышестоящим Отцом, и слушаем Его рекомендации. На самом деле очень живое общение. Это, конечно, немножко неправильно говорить, но очень живой голос у Отца, послушайте. И тоже не молчите, что-нибудь отвечайт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Словом Отца, сказанным Отцом в общении с каждым из нас, физически по контуру нашей кожи, по контуру тела по коже физичес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мы стяжаем у Изначально Вышестоящего Отца Ядро Огня Изначально Вышестоящего Отца Соль-ИВДИВО Метагалактики в усвоении и реализации 18-го Синтеза Изначально Вышестоящего Отца каждым из нас.</w:t>
      </w:r>
      <w:r>
        <w:rPr>
          <w:rFonts w:cs="Times New Roman" w:ascii="Times New Roman" w:hAnsi="Times New Roman"/>
          <w:i/>
          <w:sz w:val="24"/>
          <w:szCs w:val="24"/>
        </w:rPr>
        <w:t xml:space="preserve"> И возжигаясь, преображаемся 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лушайте, сейчас Отец там просто говорит, сейчас не просто так пауза. Отец решает следующую практику, рекомендует, смотрит на нашу реакцию, смотрит, как мы реагируем на Его слов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contextualSpacing/>
        <w:jc w:val="both"/>
        <w:rPr/>
      </w:pPr>
      <w:r>
        <w:rPr>
          <w:rFonts w:cs="Times New Roman" w:ascii="Times New Roman" w:hAnsi="Times New Roman"/>
          <w:i/>
          <w:sz w:val="24"/>
          <w:szCs w:val="24"/>
        </w:rPr>
        <w:t>Мы благодарим Изначально Вышестоящего Отца. Благодарим Аватаров Кут Хуми Фаинь, Аватаров Синтеза, курирующих 18-й Синтез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Возвращаясь в физическое выражение, мы всё стяжённое и возожжённое эманируем в Изначально Вышестоящий Дом Изначально Вышестоящего Отца, эманируем в Подразделение ИВДИВО Адыгея. Попробуйте сейчас увидеть другое качество эманации. И эманируем в Изначально Вышестоящий Дом Изначально Вышестоящего Отца каждого и в ИВДИВО Должностной компетенции. И завершаем практику.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03:01:55-03:24:11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106312766"/>
      <w:r>
        <w:rPr/>
        <w:t xml:space="preserve">Практика 2. </w:t>
      </w:r>
    </w:p>
    <w:p>
      <w:pPr>
        <w:pStyle w:val="Heading1"/>
        <w:rPr/>
      </w:pPr>
      <w:bookmarkStart w:id="3" w:name="__RefHeading___Toc106312766"/>
      <w:r>
        <w:rPr/>
        <w:t>Стяжание явления Вечности Изначально Вышестоящего Отца в росте и развитии Новой Эпохой Сатья-Юги Человечества планеты Земля</w:t>
      </w:r>
      <w:bookmarkEnd w:id="3"/>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озжигаясь синтезфизически 18-м Синтезом Изначально Вышестоящего Отца, возжигаясь 8-ричным витиём волн Синтеза Аватаров Синтеза в однородной эманации 18-го Синтеза Изначально Вышестоящего Отца каждым из нас и синтезом нас.</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448-ю пра-ивдиво-реальность Изначально Вышестоящего Дома Изначально Вышестоящего Отца. Встали пред Аватарами Синтеза Кут Хуми Фаин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Кут Хуми Фаинь, стяжая и возжигаясь Синтез Синтезом Изначально Вышестоящего Отца и стяжая и возжигаясь Синтезом ИВДИВО Субъекта Изначально Вышестоящего Отца, погружаясь, углубляясь, развёртываясь всем Синтезом Аватаров Синтеза Кут Хуми Фаинь в активации всех Ядер Синтеза, преображённых новым Стандартом Синтеза Изначально Вышестоящего Отца, вспыхиваем Ядрами Синтеза пред Кут Хуми Фаин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Аватаров Синтеза Кут Хуми Фаинь ввести нас в Вечность Отца явлением концентрации Времени и единиц Огня Вечности Отца ростом и развитием Новой Эпохи Сатья-Юг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оникаясь Изначально Вышестоящими Аватарами Синтеза Кут Хуми Фаинь, преображаясь ими, мы развёртываемся синтезфизически Синтезом, Ивдивостью, Огнём и Условиями Сатья-Юги в росте и развитии Вечности Отца, развёрткой Времени Сатья-Юги каждым из нас и синтезом нас и преображаемся этим. Вот сейчас попробуйте войти в такой эффект, когда в зале Аватаров Синтеза Кут Хуми Фаинь стоит густота Синтеза Ивдивости, Огня и Условий Сатья-Юги. То есть Сатья-Юга – это Новая Эпоха, которая определяет новый объём Времени, определяет новый объём Вечности именно Изначально Вышестоящим Отцом. И буквально напитываемся этой эманацией, развёртываясь ею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м рекомендовано устремляться цифрами организации материи. И мы устремляемся в зал Изначально Вышестоящего Отца на 302 секстиллиона   231 квинтиллион 454 квадриллиона 903 триллиона 657 миллиардов 293 миллиона 676 тысяч 545-ю пра-ивдиво-реальность ИВДИВО планеты Земля. Встали пред Изначально Вышестоящим Отцом, обязательно организуясь формой Ипостаси 18-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приветствуем Изначально Вышестоящего Отца эманацией 18-го Синтеза Изначально Вышестоящего Отца и Синтезом, однородным Синтезом, Ядер Синтеза Изначально Вышестоящего Отца, преображённых каждым из нас и синтезом нас.</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просим Изначально Вышестоящего Отца завершить любые условия, тенденции, течения, движения времени Кали-Юги каждого из нас. На самом деле эти моменты были завершены ещё в феврале-месяце, но тенденции до конца не завершены, то есть Отец завершил, но в материи остаётся некое такое пролонгированное действие, которое тянет на себя трату Времени, тратит на себя трату Огн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окончательно завершить любые варианты течения времени Кали-Юги каждого из нас и Человечества планеты Земля. Сейчас попробуйте, мы стоим в зале Отца, и прям синтезфизически вы делаете шаг в зале Отца – и выходим из времени предыдущей эпохи и с течения Времени предыдущей эпохи. Отец уточняет – и не только Кали-Юги. Вот попробуйте настолько Отцу поверить, настолько проникнуться Отцом, чтобы из каждой вашей клеточки, из каждого ядра завершить и выйти из течения времени предыдущей эпохи. И вместе с нами всё Человечество планеты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сим Изначально Вышестоящего Отца преобразить каждого из нас и синтез нас завершением времени предыдущей эпохи и субъективного времени каждого из нас и в целом Человечества планеты Земл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Отца, преображаясь им, мы стяжаем Синтез Изначально Вышестоящего Отца. И мы делаем ещё один шаг в зале Отца и стяжаем Новое Время Новой Эпохи Сатья-Юги Изначально Вышестоящего Отца и, входя (если вы помните Сатья-Юга – это Эпоха Счастья), и мы входим в Счастье Синтезом, Радость Синтеза каждым из нас, каждой клеточкой, каждым ядрышком.</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входя в Новое Время Новой Эпохи и Сатья-Юги и эманируя это собою, продолжаясь течением Времени Изначально Вышестоящего Отца Новой Эпохи и Сатья-Юги через каждое ядрышко, клеточку синтезфизически каждым из нас,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развернуть течение, эманации Нового Времени, Новой Эпохи и Сатья-Юги Изначально Вышестоящего Отца на планету Земля всему Человечеству планеты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явление Вечности Изначально Вышестоящего Отца в росте и развитии Новой Эпохи Человечества планеты Земля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302 секстиллиона 231 квинтиллион 454 квадриллиона 903 триллиона 657 миллиардов 293 миллиона 676 тысяч 545 единиц Времени Вечности Изначально Вышестоящего Отца Человечеству планеты Земля в усвоении, освоении и реализации Новой Эпохи Сатья-Юги Изначально Вышестоящего Отца каждым из нас и синтезом нас, развёртываясь этим синтезфизичес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302 секстиллиона 231 квинтиллион 454 квадриллиона 903 триллиона 657 миллиардов 293 миллиона 676 тысяч 545 единиц Огня Вечности Изначально Вышестоящего Отца в организации соответствующих единиц Времени, проистекающих из Огня Вечности Изначально Вышестоящего Отца Человечеству планеты Земл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спустить эманацию течения Нового Времени Новой Эпохи Сатья-Юги Изначально Вышестоящего Отца Человечеству планеты Земля в завершении агрессивных, некорректных, нечеловеческих тенденций, которые ведут к инволюции процессов развития Человечества планеты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развернуть Новым течением Времени Огня Вечности Изначально Вышестоящего Отца новый прогресс, новую культуру, новую цивилизационность Человечества планеты Земля течением Времени Огня Вечности Изначально Вышестоящего Отца каждым из нас и синтезом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а нас всем стяжённым и возожжённым. И входя в Счастье, Радость Новым Временем Новой Эпохи Изначально Вышестоящего Отца, преображаемся эт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Попробуйте поменять смыслы эманации, памятуя принципы эманации каждым. Эманируем в Подразделение ИВДИВО Адыгея и участников данной практики, эманируем в ИВДИВО каждого и в ИВДИВО Должностной компетенции. И завершаем практику.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0:29:00-00:59:5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106312767"/>
      <w:r>
        <w:rPr/>
        <w:t xml:space="preserve">Практика 3. </w:t>
      </w:r>
    </w:p>
    <w:p>
      <w:pPr>
        <w:pStyle w:val="Heading1"/>
        <w:rPr/>
      </w:pPr>
      <w:bookmarkStart w:id="5" w:name="__RefHeading___Toc106312767"/>
      <w:r>
        <w:rPr/>
        <w:t>Стяжание Части Вечность Отца Изначально Вышестоящего Отца</w:t>
      </w:r>
      <w:bookmarkEnd w:id="5"/>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Мы синтезируемся с Аватарами Синтеза Кут Хуми Фаинь и устремляемся в зал Изначально Вышестоящего Дома Изначально Вышестоящего Отца на 1.073.741.760-ю истинную-ивдиво-цельность Соль-ИВДИВО Метагалактики. Встали пред Аватарами Синтеза Кут Хуми Фаинь.</w:t>
      </w:r>
    </w:p>
    <w:p>
      <w:pPr>
        <w:pStyle w:val="Normal"/>
        <w:spacing w:lineRule="auto" w:line="240" w:before="0" w:after="0"/>
        <w:ind w:firstLine="709"/>
        <w:contextualSpacing/>
        <w:jc w:val="both"/>
        <w:rPr/>
      </w:pPr>
      <w:r>
        <w:rPr>
          <w:rFonts w:cs="Times New Roman" w:ascii="Times New Roman" w:hAnsi="Times New Roman"/>
          <w:i/>
          <w:sz w:val="24"/>
          <w:szCs w:val="24"/>
        </w:rPr>
        <w:t>Стяжая и возжигаясь Синтезом Синтеза Изначально Вышестоящего Отца и стяжая и возжигаясь Синтезом ИВДИВО Субъекта Изначально Вышестоящего Отца каждым из нас и синтезом нас, мы просим преобразить каждого из нас и синтез нас ростом и развитием Части Вечность Отц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и просим развернуть пять Синтез Синтезов Изначально Вышестоящего Отца в подготовке к стяжанию Вечности Отца Изначально Вышестоящего Отца, Огня Вечности, Духа Вечности, Света Вечности, Энергии Вечности каждого в явлении Субъекта Служащего Изначально Вышестоящего Отца каждым из нас и синтезом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устремляемся в зал Изначально Вышестоящего Отца на 1.073.741.825-ю истинную ивдиво-цельность Соль-ИВДИВО Метагалактики. Встали пред Изначально Вышестоящим Отц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пробуйте открыться, с другой стороны, погрузиться в атмосферный зал Отца. Посмотрите, как зал выглядит. Вспомните и организуйтесь той Вечностью Отца, которая уже формировалась во взаимодействии общением с Изначально Вышестоящим Отцом Соль-ИВДИВО Метагалактики на протяжение одного месяца планетарного време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ясь Ипостасью 18-го Синтеза Изначально Вышестоящего Отца, мы просим преобразить каждого из нас и синтез нас Вечностью Отца Изначально Вышестоящего Отца в росте и развитии Огня, Духа, Света, Энергии Субъектом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и стяжаем четыре Синтеза Изначально Вышестоящего Отца. И возжигаясь этим, преображаясь этим, мы стяжаем у Изначально Вышестоящего Отца (мы сейчас начнём с преображения Духа), стяжаем у Изначально Вышестоящего Отца Синтез Духа Вечности каждого из нас. И возжигаясь Синтезом Духа Вечности, вот сейчас в зале Отца развёртываемся каждый Духом, но в Вечности. Попробуйте сейчас увидеть новый эффект, развёртываясь Духом в Вечности пред Изначально Вышестоящим Отцом. Если вы помните, Дух вечен. Вплоть до того, что вы можете услышать запах вашего Духа. Помните, есть принцип – «русским духом пахнет». Это не значит, что должен запах быть неприятный, но это вот у кого-то сработало, что почувствовали запах Духа, это нормально. Какой на запах ваш Ду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просим у Него прощения за все некорректные действия, совершённые или задуманные нами совершить, но ещё не исполненные. Вы даже их можете увидеть сейчас. Возможно, вы даже не осознавали, что это некорректные записи, которые могут записаться в Вечность Духа. Возможно, какие-то зависимости, какие-то записи страданий. Теперь попробуйте увидеть – кто страдает – что можно согласиться, что страдают подростки, страдают в юном возрасте, когда ещё обретают какой-то опыт. Но если есть уже определённый опыт в Вечности, продолжать дальше страдать – это уже моветон Духа. Просим у Изначально Вышестоящего Отца за это прощ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я, когда молчу, это не значит, что практика не идёт. Это значит, Изначально Вышестоящий Отец продолжает с вами работать, и практика продолжается тогда, когда Отец даёт на это добро. Можно, кстати, попросить у Отца прощения, там такая подсказка, за не выполненные и не исполненные обещания. Они очень часто в Духе тянутся тоже некими такими тяжами, потому что обещания – это тоже время, это тоже вечность. Допустим, вы человеку что-то пообещали, а человек уже ушёл с физики, и это обещание остаётся, и оно потом очень-очень долго тянется, отвлекает и сбивает с пути. Попросите у Отца прощения за обещания. Есть обещания, которые вы дали сейчас, но при этом они были заведомо не корректны. Обещания на самом деле – это концентрация времени. Помните, как говорят: обещанного три года ждут. Но срок очень большой, поэтому попросите у Отца прощения. Если Отец это озвучил, значит, там имеет место быть у кого-то. Бывает ещё хуже: обещали и не сделали. Это обман. Просим у Изначально Вышестоящего Отца, просим Его помочь преобразиться в Духе Вечности каждо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просим Отца сконцентрировать лучшие накопления Духа в Духе Вечности каждого из нас. Вот сейчас попробуйте прожить такое облегчение, когда всё, что не надо, это всё Отец пережёг. Отец делает всё для того, чтобы вы были счастливы. Сейчас просто поверьте Отцу. Отец пережёг всё и все записи, которые вызывают несчастье Духа, и концентрирует Дух самыми высокими записями, которые определяет Отец. И мы выходим из старых записей, некорректных, Духом. Можете даже обратить внимание, такой вот послед или какая-то, может быть, память объёма некорректных записей Духа остались, а состояние облегчённости организации Духа самыми высокими записями даёт другой эффект синтезтелесно. Можно попросить прощения за некорректность служения. Бывает нечестное служение. Самое главное, чтобы сейчас Дух реагировал. Во-о-о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Дух Вечности каждого Изначально Вышестоящего Отца и, возжигаясь, развёртываемся им синтезфизически. Вот сейчас даже можно прожить, как преобразилось тело. И когда тело заполняется, прям физически тело заполняется плотностью, приятной плотностью, молодой плотностью, здоровой плотностью в теле именно Духом Вечности каждо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просим преобразить и помочь нам развернуть Дух Вечности каждого из нас синтезфизически.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т теперь мы можем стяжать Огонь Вечности, потому что Дух, он самый такой тяжёленький, накоплений достаточно мно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Огонь Вечности каждого. И возжигаясь им, просим Изначально Вышестоящего Отца все лучшие накопления записей Огня, достигнутые каждым из нас, сконцентрировать Огнём Вечности Изначально Вышестоящего Отца. И возжигаясь, как раз то, что ещё и в Монаде накопили нашими делами.</w:t>
      </w:r>
    </w:p>
    <w:p>
      <w:pPr>
        <w:pStyle w:val="Normal"/>
        <w:spacing w:lineRule="auto" w:line="240" w:before="0" w:after="0"/>
        <w:ind w:firstLine="709"/>
        <w:contextualSpacing/>
        <w:jc w:val="both"/>
        <w:rPr/>
      </w:pPr>
      <w:r>
        <w:rPr>
          <w:rFonts w:cs="Times New Roman" w:ascii="Times New Roman" w:hAnsi="Times New Roman"/>
          <w:i/>
          <w:sz w:val="24"/>
          <w:szCs w:val="24"/>
        </w:rPr>
        <w:t>И стяжаем Огонь Вечности каждого. Заполняясь, возжигаясь, развёртываясь в теле, преображаясь синтезфизически, сопрягаясь с Духом Вечности каждого из нас. И вот мы сейчас с собой новым знакомимся. Совершенно новое проживание – свободное, лёгкое, вечно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Огонь Вечности каждого, возжигаясь, преображаясь, развёртываясь синтезфизически, мы синтезируемся с Хум Изначально Вышестоящего Отца и просим развернуть Огонь Вечности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Света каждого из нас. И пред Отцом развёртываемся Светом, накопленным каждым из нас, в явлении Мудрости, Истины, или Истинности. И просим преобразить Свет, накопленный в Вечности каждым из нас, на новый Свет Вечности Изначально Вышестоящего Отца каждым из нас. И просим Изначально Вышестоящего Отца завершить любые не истинные, не мудрые записи, мешающие перспективному росту и развитию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Свет Вечности Изначально Вышестоящего Отца. И просим помочь развернуть синтезфизически Свет Вечности Изначально Вышестоящего Отца, перезаписывая, структурируя новым выражением Света Вечности синтезфизичность, синтезтелесность, Части, Системы, Аппараты и Частности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мните, от больной головы и ногам плохо – это как раз-таки про старый Свет. И вот сейчас синтезфизически развёртываясь Светом Вечности, преображаем записи структурностей синтезфизически, синтезтелесно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Любви Вечности Изначально Вышестоящего Отца и пред Изначально Вышестоящим Отцом развёртываемся Любовью. Теперь будет очень любопытно посмотреть, а там есть чем развернуться? И вот можно впервые увидеть, как мы в зале развёртываемся Любовью пред Отц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усилить все самые лучшие записи Любви: жертвенность, патриотизм, глубину слиянности с Изначально Вышестоящим Отцом, разворачивая силу, достигнутую нами в Любви Вечности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прощение у Изначально Вышестоящего Отца за некорректные записи в Любви, если имеют таковые место быть: рабскости, зависимости или закрытости от Любви. И просим завершить данные записи в Вечности каждого из нас. Вплоть до того, что можете увидеть даже какие-то картинки, голограммы – кому-то сейчас Отец показывае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завершить данные записи, накопления, в том числе, кстати, и записи в энергии или энергии, не соответствующие Энергии Вечности Изначально Вышестоящего Отца, блокирующие свободное течение Вечности Отца каждым из нас. Вплоть до… там Отец показывает у кого-то, вплоть до клеток вот именно энергетически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омочь преобразить, завершить какие-либо некорректные явления в любви, слиянности, жертвенности, служении, прося Изначально Вышестоящего Отца развернуть Энергию Вечност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Энергию Вечности Изначально Вышестоящего Отца. И просим помочь развернуть синтезфизически Энергию Вечности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вёртываясь четверицей Изначально Вышестоящего Отца – Огня Вечности, Духа Вечности, Света Вечности, Энергии Вечности, синтезируясь с Изначально Вышестоящим Отцом, мы просим преобразить каждого из нас и синтез нас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стяжаем Синтез Субъект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убъект Изначально Вышестоящего Отца в синтезе Огня Вечности, Духа Вечности, Света Вечности, Энергии Вечности каждым из нас. И вспыхиваем Субъектом Изначально Вышестоящего Отца. И стяжаем восемь Синтезов Изначально Вышестоящего Отца в росте 16-ти Синтезов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Отц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Аватар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Владык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Учителя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Ипостас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Посвящённо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Человек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пыхиваем 8-ричностью Вечности Изначально Вышестоящего Отца, усиляя одномоментно все четыре позиции, которые мы ранее стяжали в Вечности Субъектом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убъектом Изначально Вышестоящего Отца каждым из нас, мы синтезируемся с Изначально Вышестоящим Отцом и стяжаем у Изначально Вышестоящего Отца 8-рицу в росте 16-рицы Вечности Субъекта Изначально Вышестоящего Отца ракурсом Служащего Изначально Вышестоящего Отца каждым из нас и ракурсом Служащего-Посвящённого 18-м Синтезом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ходя в новую точку отсчёта в организации Вечности Отца Изначально Вышестоящего Отца, мы синтезируемся с Хум Изначально Вышестоящего Отца и стяжаем Архетипическую Часть Вечность Отца Изначально Вышестоящего Отца каждому из нас и синтезу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тяжа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Синтез Архетипической Части Вечность Отц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Огонь Архетипической Части Вечность Отц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Архетипические Системы Ча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Архетипические Аппараты Систем Ча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Архетипические Частности Аппаратов Систем Ча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центральное Ядро Синтеза Архетипической Вечности Отца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сейчас Вечность Отца синтезфизически начинает фиксироваться по контуру кожи, по контуру всех Част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073.741.824 эманации Вечности Отца Изначально Вышестоящего Отца каждому из нас. И вспыхивая, развёртываясь синтезфизически Вечностью Отца Изначально Вышестоящего Отца, мы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ВДИВО Должностной компетенции и в ИВДИВО каждо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1:19:42-02:03:1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106312768"/>
      <w:r>
        <w:rPr/>
        <w:t xml:space="preserve">Практика 4. </w:t>
      </w:r>
    </w:p>
    <w:p>
      <w:pPr>
        <w:pStyle w:val="Heading1"/>
        <w:rPr/>
      </w:pPr>
      <w:r>
        <w:rPr/>
        <w:t xml:space="preserve">Тренинг с Аватарами Синтеза </w:t>
      </w:r>
      <w:r>
        <w:rPr>
          <w:i/>
        </w:rPr>
        <w:t xml:space="preserve">– </w:t>
      </w:r>
      <w:r>
        <w:rPr/>
        <w:t>свобода Вечностью Отца однородной четверичной эманацией Огня Вечности, Духа Вечности, Света Вечности, Энергии Вечности</w:t>
      </w:r>
      <w:bookmarkEnd w:id="6"/>
      <w:r>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ейчас мы физически развёртываемся, и попробуйте сейчас синтезфизически развернуться эманациями Вечности Отца и увидеть совершенно новую Позицию наблюдателя, что Новое идёт новыми путями. И Вечность Отца на предыдущую базу наших воплощений, она опирается. Но, опираясь на них, она всегда ищет новые пути. У Вечности Отца всегда есть новый путь. Попробуйте сейчас увидеть другой Позицией наблюдателя, и тогда любые записи – в Любви, в Энергии, в Свете, в Мудрости, в Духе, в Воле – теряют свою актуальность.  Не обязательно их сжигать, не обязательно их до конца завершать – не обязательно. Они просто обретают другую смысловую канву нашего действия. Новое идёт новыми путями. Ищите всегда новый путь в Вечности Отца, он всегда есть. Вы его можете не увидеть, но он всегда есть. И для этого есть Свет Вечности. Вы можете не активироваться, но для этого есть Дух Вечности, который активирует все Части на то, чтобы исполнить следующий шаг в новом пути. Во-о-от, молодц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физически Вечностью Изначально Вышестоящего Отца, развёртывая эманацию Вечности Огня, Вечности Духа, Вечности Света, Вечности Энергии, выявляем из Огня Вечности, из Духа Вечности, из Света Вечности, из Энергии Вечности эманацию Вечности Субъекта Изначально Вышестоящего Отца. Обратите внимание физически, какой такой волновой, многовариативный волновой эффект каждым из нас синтезфизически.</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ясь с Аватарами Синтеза Кут Хуми Фаинь, мы устремляемся в зал Изначально Вышестоящего Дома Изначально Вышестоящего Отца на 1 млрд 73 млн 741 тыс 760-ю истинную-ивдиво-цельность Соль-ИВДИВО Метагалактики. Встал пред Аватарами Синтеза Кут Хуми Фаинь в форме Ипостасей 18-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йчас внимание – на Кут Хуми. Мы синтезируемся с Хум Аватара Синтеза Кут Хуми, стяжая и возжигаясь Синтез Синтезом Изначально Вышестоящего Отца, мы стяжаем у Аватара Синтеза Кут Хуми Ядро Синтеза Аватара Синтеза Кут Хуми в реализации 18-го Синтеза Изначально Вышестоящего Отца каждым из нас и синтезом нас и, возжигаясь, преображаемся этим. И развёртываясь Ядром Синтеза Аватара Синтеза Кут Хуми каждым из нас и синтезом нас синтезфизически, мы синтезируемся с Аватарами Синтеза Кут Хуми Фаинь, стяжаем и возжигаемся Синтез Синтезом Изначально Вышестоящего Отца и Синтезом ИВДИВО Субъекта Изначально Вышестоящего Отца. И погружаясь в двуединый Синтез Аватаров Синтеза Кут Хуми Фаинь, мы стяжаем Практику Тренинга в разработке Вечности Отц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И теперь настраиваемся на Аватаров Синтеза Кут Хуми и Фаинь – они сейчас направляют свою эманацию – и вы на них настраиваетесь. Для того, чтобы настроиться на эманацию Аватаров Синтеза Кут Хуми Фаинь, вы должны настроиться своей эманацией. То есть эманация всегда настраивается на эманацию. И проживите – такая двуединая волна эманации от Кут Хуми Фаинь.</w:t>
      </w:r>
    </w:p>
    <w:p>
      <w:pPr>
        <w:pStyle w:val="Normal"/>
        <w:spacing w:lineRule="auto" w:line="240" w:before="0" w:after="0"/>
        <w:ind w:firstLine="709"/>
        <w:contextualSpacing/>
        <w:jc w:val="both"/>
        <w:rPr/>
      </w:pPr>
      <w:r>
        <w:rPr>
          <w:rFonts w:cs="Times New Roman" w:ascii="Times New Roman" w:hAnsi="Times New Roman"/>
          <w:i/>
          <w:sz w:val="24"/>
          <w:szCs w:val="24"/>
        </w:rPr>
        <w:t>Теперь попробуйте, стоя пред Кут Хуми Фаинь, – я сейчас начинаю распускать эманацию, свою, – не озвучивайте, просто определите, откуда идёт эманация от меня и где я стою. Стою сзади команды. Если кто-то словил этот эффект, молодцы.</w:t>
      </w:r>
    </w:p>
    <w:p>
      <w:pPr>
        <w:pStyle w:val="Normal"/>
        <w:spacing w:lineRule="auto" w:line="240" w:before="0" w:after="0"/>
        <w:ind w:firstLine="709"/>
        <w:contextualSpacing/>
        <w:jc w:val="both"/>
        <w:rPr/>
      </w:pPr>
      <w:r>
        <w:rPr>
          <w:rFonts w:cs="Times New Roman" w:ascii="Times New Roman" w:hAnsi="Times New Roman"/>
          <w:i/>
          <w:sz w:val="24"/>
          <w:szCs w:val="24"/>
        </w:rPr>
        <w:t>И мы погружаемся в эманации Кут Хуми Фаинь, открываясь всеми Ядрами Синтеза и развёртывая, продолжая эманацию Кут Хуми Фаинь из Вечности Отца Кут Хуми Фаинь в Вечность Отца каждого из нас, и эманации каждого из нас развёртываем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йчас Кут Хуми и Фаинь сгущают эманацию Вечности Отца, она сейчас становится гуще. И теперь мы пропускаем сквозь Ядра Синтеза (классически – сквозь 17 Ядер Синтеза) эманацию Аватаров Синтеза Кут Хуми Фаинь, начиная с темечка, по всему телу до стоп. Проводите, проводите – вот прямо по всему телу, по всем ядрам, до стоп! Чтобы стопы загорелись. Если где-то в теле начинается сопротивление, просто отпускайте, сознательно отпускайте, войдите в сознательно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Аватары Синтеза Кут Хуми Фаинь направляют эманацию Огня Вечности, и мы возжигаемся Огнём Вечности, и эманация Огня Вечности Кут Хуми Фаинь свободно течёт сквозь всё наше тело, сквозь все наши Части. И развёртываемся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лее. Кут Хуми Фаинь направляют эманацию Воли Вечности. Ох, ты!.. Вот это да!.. Кому-то нужна Воля Вечности, Дух вечности в отстройке Воли Изначально Вышестоящего Отца в теле каждого из нас, в Духе каждого из нас. И развёртываемся физически.</w:t>
      </w:r>
    </w:p>
    <w:p>
      <w:pPr>
        <w:pStyle w:val="Normal"/>
        <w:spacing w:lineRule="auto" w:line="240" w:before="0" w:after="0"/>
        <w:ind w:firstLine="709"/>
        <w:contextualSpacing/>
        <w:jc w:val="both"/>
        <w:rPr/>
      </w:pPr>
      <w:r>
        <w:rPr>
          <w:rFonts w:cs="Times New Roman" w:ascii="Times New Roman" w:hAnsi="Times New Roman"/>
          <w:i/>
          <w:sz w:val="24"/>
          <w:szCs w:val="24"/>
        </w:rPr>
        <w:t>Эманация буквально перепрошивает, усиляя Дух Вечности каждого из нас, активируя внутреннюю вольницу Отца именно Вечностью Отца каждым из нас. Вольница – это свобода Волей Отца. Поэтому не обращайте внимание на то, что что-то не дозавершили в предыдущей практике. Может быть, и не надо туда смотреть, просто спокойно теките, допустите эманации Аватаров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манация Света Вечности от Аватаров Синтеза Кут Хуми Фаинь – возжигаемся Светом Вечности. Сейчас обратите внимание, происходит внутри каждого из нас такая внутренняя калибровка, калибровка волной эманации Аватаров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калибруется Свет Вечности. Вернее, не Свет Вечности, а Свет, который записан у нас, – Мудрость как опыт. Идёт вот эта калибровка. И распускаем 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 эманация Энергии Вечности с калибровкой записей Любви каждого из нас.  Так, есть. Молодц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вспыхиваем, развёртываем свободное течение четверичной эманации, эманации Огня вечности, свободно, эманации Духа Вечности, Света Вечности, Энергии Вечности. И в этом состоянии свободы Вечностью Отца… Обратите внимание – по диагонали справа от Аватара Синтеза Кут Хуми стоит Аватар… он наблюдал за нами уже где-то минуты две-три, он вышел смотрел – Аватар Синтеза Илий. Если вы повернёте голову вправо по диагонали, слева от Фаинь стоит Аватаресса Синтеза Оливия. Они специально так встали подальше для того, чтобы поразрабатываться Вечностью Отца. И нам нужна была вот эта эманация, мы теперь эманируем, – всё внимание на Илия – и вот теперь Илий направляет эманацию Вечности Отца каждому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проникаемся эманацией Илия. И у нас с вами горизонт… второй горизонт – это горизонт Слова. Попробуйте сейчас два-три комментария вслух: чем отличается эманация Кут Хуми Фаинь от эманации Илия? Чтобы вы его запомнили на весь месяц. Озвучь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Сейчас мы погружаемся, сгущаемся, пропускаем сквозь себя эманацию Илия. Учитесь брать ответственность за концентрацию и итог практикования. Итак, чем отлич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Она более тонка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олее тонкая. Хорошо! Ещё? Смел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Более точечна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 точечн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Ближе к физике, физичнее, скажем так.</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вас слушает Илий прямо в зале. Вот вы здесь озвучиваете, на самом деле, это озвучивает ваше вышестоящее тело. Илий кивает. Посмотрите, вы говорите, а он участно кивает. Он очень внимательно вас слушает, потому что ему тоже интересно, как же вы его чувствознае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 Она более прозрачная такая. Если у Кут Хуми она такая плотная-плотная, то здесь вот тонкая, прозрачная. </w:t>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У Кут Хуми более такая устремлённая эманация, а у Илии она более мягкая, обволакивающа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 Илий, кстати, очень осторожно, деликатно направлял. Но при этом конкретика, именно конкретные точечные такие варианты. Да, совершенно верно. Такая вот филигр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Такая адаптированность к физиологии.</w:t>
      </w:r>
    </w:p>
    <w:p>
      <w:pPr>
        <w:pStyle w:val="Normal"/>
        <w:spacing w:lineRule="auto" w:line="240" w:before="0" w:after="0"/>
        <w:ind w:firstLine="709"/>
        <w:contextualSpacing/>
        <w:jc w:val="both"/>
        <w:rPr/>
      </w:pPr>
      <w:r>
        <w:rPr>
          <w:rFonts w:cs="Times New Roman" w:ascii="Times New Roman" w:hAnsi="Times New Roman"/>
          <w:i/>
          <w:sz w:val="24"/>
          <w:szCs w:val="24"/>
        </w:rPr>
        <w:t>Отлично! Сейчас Илий спросил (можете там ему в зале ответить): «Ну, что, будете меня узнавать весь месяц?» Он будет с нами тренироваться, у него такая задача. Отлично! Молодцы. Классно. Посмотрите, Илий доволен.</w:t>
      </w:r>
    </w:p>
    <w:p>
      <w:pPr>
        <w:pStyle w:val="Normal"/>
        <w:spacing w:lineRule="auto" w:line="240" w:before="0" w:after="0"/>
        <w:ind w:firstLine="709"/>
        <w:contextualSpacing/>
        <w:jc w:val="both"/>
        <w:rPr/>
      </w:pPr>
      <w:r>
        <w:rPr>
          <w:rFonts w:cs="Times New Roman" w:ascii="Times New Roman" w:hAnsi="Times New Roman"/>
          <w:i/>
          <w:sz w:val="24"/>
          <w:szCs w:val="24"/>
        </w:rPr>
        <w:t xml:space="preserve">Теперь всё свое внимание направляем на Оливию. И теперь – внимание – сморите, сейчас </w:t>
      </w:r>
      <w:r>
        <w:rPr>
          <w:rFonts w:cs="Times New Roman" w:ascii="Times New Roman" w:hAnsi="Times New Roman"/>
          <w:b/>
          <w:i/>
          <w:sz w:val="24"/>
          <w:szCs w:val="24"/>
        </w:rPr>
        <w:t>мы</w:t>
      </w:r>
      <w:r>
        <w:rPr>
          <w:rFonts w:cs="Times New Roman" w:ascii="Times New Roman" w:hAnsi="Times New Roman"/>
          <w:i/>
          <w:sz w:val="24"/>
          <w:szCs w:val="24"/>
        </w:rPr>
        <w:t xml:space="preserve"> ей эманируем ту густоту опыта Вечности Отца… такая деликатная этика, </w:t>
      </w:r>
      <w:r>
        <w:rPr>
          <w:rFonts w:cs="Times New Roman" w:ascii="Times New Roman" w:hAnsi="Times New Roman"/>
          <w:b/>
          <w:i/>
          <w:sz w:val="24"/>
          <w:szCs w:val="24"/>
        </w:rPr>
        <w:t>мы</w:t>
      </w:r>
      <w:r>
        <w:rPr>
          <w:rFonts w:cs="Times New Roman" w:ascii="Times New Roman" w:hAnsi="Times New Roman"/>
          <w:i/>
          <w:sz w:val="24"/>
          <w:szCs w:val="24"/>
        </w:rPr>
        <w:t xml:space="preserve"> Оливии эманируем, и она после этого только начинает эманировать. Попробуйте поощущать, когда мы эманируем и сквозь нашу эманацию начинает проникать эманация Оливии. Приветствуем Аватарессу эманацией и проникаемся, чувствознаем, познаём эманацию Оливии.</w:t>
      </w:r>
    </w:p>
    <w:p>
      <w:pPr>
        <w:pStyle w:val="Normal"/>
        <w:spacing w:lineRule="auto" w:line="240" w:before="0" w:after="0"/>
        <w:ind w:firstLine="709"/>
        <w:contextualSpacing/>
        <w:jc w:val="both"/>
        <w:rPr/>
      </w:pPr>
      <w:r>
        <w:rPr>
          <w:rFonts w:cs="Times New Roman" w:ascii="Times New Roman" w:hAnsi="Times New Roman"/>
          <w:i/>
          <w:sz w:val="24"/>
          <w:szCs w:val="24"/>
        </w:rPr>
        <w:t>И, кстати, этот тренинг очень полезно делать в течение месяца, если вы понимаете, что вы где-то увязли. Здесь идёт такая двуединая калибровка. Во-о-от! Тоже, кстати, очень своеобразная эманация. Итак, можно озвучивать.</w:t>
      </w:r>
    </w:p>
    <w:p>
      <w:pPr>
        <w:pStyle w:val="Normal"/>
        <w:spacing w:lineRule="auto" w:line="240" w:before="0" w:after="0"/>
        <w:ind w:firstLine="709"/>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w:t>
      </w:r>
      <w:r>
        <w:rPr>
          <w:rFonts w:cs="Times New Roman" w:ascii="Times New Roman" w:hAnsi="Times New Roman"/>
          <w:sz w:val="24"/>
          <w:szCs w:val="24"/>
        </w:rPr>
        <w:t>Такие искорки маленьки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Мы сейчас цельно наполнились Аватар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Тонко-вибрацион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о-от! Да-да-да. Отлично! Всё, что вы сказали, всё правильно. Смотрите на Оливию. Она не кивает, но посмотрите в её глаза. У неё в глазах – одобре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w:t>
      </w:r>
      <w:r>
        <w:rPr>
          <w:rFonts w:cs="Times New Roman" w:ascii="Times New Roman" w:hAnsi="Times New Roman"/>
          <w:sz w:val="24"/>
          <w:szCs w:val="24"/>
        </w:rPr>
        <w:t>Чувственное прожива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на фиксирует, чтобы мы ещё что-то уловили.</w:t>
      </w:r>
    </w:p>
    <w:p>
      <w:pPr>
        <w:pStyle w:val="Normal"/>
        <w:spacing w:lineRule="auto" w:line="240" w:before="0" w:after="0"/>
        <w:ind w:firstLine="709"/>
        <w:contextualSpacing/>
        <w:jc w:val="both"/>
        <w:rPr/>
      </w:pPr>
      <w:r>
        <w:rPr>
          <w:rFonts w:cs="Times New Roman" w:ascii="Times New Roman" w:hAnsi="Times New Roman"/>
          <w:i/>
          <w:sz w:val="24"/>
          <w:szCs w:val="24"/>
        </w:rPr>
        <w:t>Хорошо! А теперь, смотрите,</w:t>
      </w:r>
      <w:r>
        <w:rPr>
          <w:rFonts w:cs="Times New Roman" w:ascii="Times New Roman" w:hAnsi="Times New Roman"/>
          <w:sz w:val="24"/>
          <w:szCs w:val="24"/>
        </w:rPr>
        <w:t xml:space="preserve"> </w:t>
      </w:r>
      <w:r>
        <w:rPr>
          <w:rFonts w:cs="Times New Roman" w:ascii="Times New Roman" w:hAnsi="Times New Roman"/>
          <w:i/>
          <w:sz w:val="24"/>
          <w:szCs w:val="24"/>
        </w:rPr>
        <w:t>вот сейчас буквально секунду назад – происходит внутренняя слиянность двух вибраций, вот именно вибраций эманации внутри каждого из нас.</w:t>
      </w:r>
    </w:p>
    <w:p>
      <w:pPr>
        <w:pStyle w:val="Normal"/>
        <w:spacing w:lineRule="auto" w:line="240" w:before="0" w:after="0"/>
        <w:ind w:firstLine="709"/>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w:t>
      </w:r>
      <w:r>
        <w:rPr>
          <w:rFonts w:cs="Times New Roman" w:ascii="Times New Roman" w:hAnsi="Times New Roman"/>
          <w:sz w:val="24"/>
          <w:szCs w:val="24"/>
        </w:rPr>
        <w:t>Здесь идёт сгущённость.</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Единств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Хорошо! Вот теперь – внимание – мы возжигаемся, продолжаем погружаться, насыщаться эманациями Илия и Оливии и входим в густоту цельность двух эманаци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перь – внимание – попробуйте выявить самую специфическую ситуацию, с которой бы вы хотели разобраться, которую бы вы хотели увидеть в Вечности – вот, правильно мне подсказывает Оливия. Которую вы бы хотели увидеть в Вечности. Слово «не знаю» не принимаетс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юбую ситуацию развёртывайте. Сейчас вас Аватары Синтеза поддерживают. Самая главная задача на весь месяц, запомните, в практике вот они сейчас озвучили, в тренинге – чтобы вы не «сдулись» Вечностью Отца. Их задача – поддержать весь месяц вас масштабом Вечности Отца, чтобы вы не сдулис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мотрите, сейчас, молодцы – кто-то уже выявил, сообразил очень быстро. И теперь Аватары Синтеза эманацией вам помогают развернуть ситуацию в Вечности, они поддерживают эманацией и калибруют ситуацию на взгляд Вечностью на эту ситуацию. Смотри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ь. Аватары Синтеза сказали, что весь месяц любая ситуация, которая вас будет напрягать, вы будете как-то немножко стагнировать или не знать, что с этим делать, они предлагают вам тут же выходить в этот тренинг и учиться именно на работу Вечности Отца, в этих эманациях, с этой парой Аватаров Синтеза. Вот они вам развернули, и вы увидели совершенно другую Позицию наблюдателя. Молодц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Илия Оливию, вспыхиваем двуединой эманацией, вспыхиваем однородностью четверицы эманаций – Огня Вечности, Духа Вечности, Света Вечности, Энергии Веч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устремляемся в зал Изначально Вышестоящего Отца. Встали пред Изначально Вышестоящим Отцом в зале Изначально Вышестоящего Отца на 1 млрд 73 млн 741 тыс 825-ю истинную ивдиво-цельность Соль-ИВДИВО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стати, обратите внимание, мы рано попрощались с Аватарами Синтеза – они вышли вместе с нами. Значит, будет продолжение с Аватарами Синтез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И синтезируясь с Изначально Вышестоящим Отцом, развёртываясь Вечностью Отца Изначально Вышестоящего Отца каждым из нас, просим преобразить каждого из нас и синтез нас практикованием роста и развития Вечности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 всё правильно – Отец предлагает вместе с Аватарами Синтеза пройти в комнату, в зал – меня поправили – в зал Вечности Отца. Нас Аватары Синтеза Илий Оливия сопровождаю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мотрите, достаточно такой однородный, ничем не примечательный зал, но здесь самое важное сейчас – мы сопрягаемся с Аватарами Синтеза Илией Оливией и, проникаясь эманацией Аватаров Синтеза, Синтезом Аватаров Синтеза, мы сейчас отпускаем наши вышестоящие тела и направляемся по периметру зала… Вспоминаем, есть методика, когда в стенах зала есть двери. Отпустите тело, подходите к своей двери. Молодцы! Беритесь за ручку, открывайте дверь, заходите. Силой мысли включайте све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ам специальная концентрация Вечности Отца. Есть. Молодцы. Встали в центр комнаты – квадратная комната, обычная квадратная комната. Теперь – внимание – мы возжигаемся Вечностью Отца Изначально Вышестоящего Отца и выявляем из Вечности Отца Огонь Вечности и заполняем всю эту комнату. Просто заполня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смотрите, прямо перед вами – стена, которая пред вами, – на ней начинает, по мере сгущения Огня Вечности, формироваться зеркало. И вот здесь без прикрас – так, как это видит Отец, так, как это формируется в Вечности, вы себя сейчас видите в этом зеркале. Е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поворачиваемся направо, переходим ко второй стене и возжигаемся и распускаем Дух Вечности. Заполняем, концентрируем и развёртываем Дух Вечности каждо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тут развёртывается некая такая ситуация – вот прямо на всю стену, голографичная, но она объёмная, некая такая картина, в которой вы участвуете, где вы что-то делаете, только без всяких привязок.</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Илий Оливия помогают выявить почему-то именно эту ситуацию. Попробуйте уйти в такой объектив, объективку. Мы просто в Вечности. Но почему-то именно эта ситуация. Смотрим на наш Дух Вечности, и прямо Вечностью Отца мы понимаем в Вечности, почему именно эта ситуац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лее – поворачиваемся к следующей стене. Идём быстро, чтобы не устать, чтобы была продуктивность тренинг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мы возжигаемся Светом Вечности, и Свет Вечности начинает проецировать, что в вашем внутреннем мире. И вы начинаете делать связочку, какого вы себя увидели Огнём Вечности, почему именно эта ситуация в Вечности и какой внутренний мир – что там. Именно на эту ситуацию. Вплоть до того, что именно внутренним миром вы можете усилить и увидеть начало начал той предыдущей ситуации, с чего она началась. Вы прямо Светом видите эту Вечность. Выявляйте способность внутреннего мира видеть Светом Вечность данной ситуации. И прямо вы видите эту картину – с чего она вообще начиналась. Но при этом Огонь Вечности поддерживает нас внутри, чтобы мы не выпадали из этой последовательности действия.</w:t>
      </w:r>
    </w:p>
    <w:p>
      <w:pPr>
        <w:pStyle w:val="Normal"/>
        <w:spacing w:lineRule="auto" w:line="240" w:before="0" w:after="0"/>
        <w:ind w:firstLine="709"/>
        <w:contextualSpacing/>
        <w:jc w:val="both"/>
        <w:rPr/>
      </w:pPr>
      <w:r>
        <w:rPr>
          <w:rFonts w:cs="Times New Roman" w:ascii="Times New Roman" w:hAnsi="Times New Roman"/>
          <w:i/>
          <w:sz w:val="24"/>
          <w:szCs w:val="24"/>
        </w:rPr>
        <w:t xml:space="preserve">Далее, и на третью стену проецируем, выявляем Светом Вечности станцу на данную ситуацию. Возможно, какой-то текст – он будет короткий, но он будет ёмкий и для вас понятный. Некий такой результат, причём это </w:t>
      </w:r>
      <w:r>
        <w:rPr>
          <w:rFonts w:cs="Times New Roman" w:ascii="Times New Roman" w:hAnsi="Times New Roman"/>
          <w:b/>
          <w:i/>
          <w:sz w:val="24"/>
          <w:szCs w:val="24"/>
        </w:rPr>
        <w:t>ваш</w:t>
      </w:r>
      <w:r>
        <w:rPr>
          <w:rFonts w:cs="Times New Roman" w:ascii="Times New Roman" w:hAnsi="Times New Roman"/>
          <w:i/>
          <w:sz w:val="24"/>
          <w:szCs w:val="24"/>
        </w:rPr>
        <w:t xml:space="preserve"> результат, </w:t>
      </w:r>
      <w:r>
        <w:rPr>
          <w:rFonts w:cs="Times New Roman" w:ascii="Times New Roman" w:hAnsi="Times New Roman"/>
          <w:b/>
          <w:i/>
          <w:sz w:val="24"/>
          <w:szCs w:val="24"/>
        </w:rPr>
        <w:t>вашей</w:t>
      </w:r>
      <w:r>
        <w:rPr>
          <w:rFonts w:cs="Times New Roman" w:ascii="Times New Roman" w:hAnsi="Times New Roman"/>
          <w:i/>
          <w:sz w:val="24"/>
          <w:szCs w:val="24"/>
        </w:rPr>
        <w:t xml:space="preserve"> Вечности Отц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мните, как было у Соломона? «И это пройдёт…» Вот какая-то такая фраза, ваша, она будет ваша, вашим Светом Вечности, из вашей Вечности Отца на данную ситуаци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ворачиваемся к четвёртой стене. Вспыхиваем, заполняемся и распускаем Энергию Вечности. И распуская Энергию Вечности, попросите Отца сориентировать вас на Жизнь в Вечности. Но здесь и сейчас. На тот потенциал Жизни в Вечности, которым здесь и сейчас вы развернёте то настоящее в Вечности Отца жизнью ваш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Аватарами Синтеза Илием Оливией, просим усилить Энергию Вечности каждого из нас и просим развернуть уровень энергии в Энергии Вечности каждого именно по тому потенциалу жизни здесь и сейчас, который развернул Отец Вечность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идёт такой глубокий заряд, восполнение Энергией Вечности на тот потенциал жизни в Вечности, который развернул Отец здесь и сейчас. Вот сейчас у вас идёт жизнь – здесь и сейчас, в настоящем времени. И сейчас идёт потенциализация Энергии, восстановление Энергии прям физически. Есть.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вспыхиваем однородностью четырёх вариантов Вечности – Огня, Духа, Света, Энергии – в цельности Вечностью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у сейчас у кого-то начинает больше бликовать Дух Вечности. Знаете, есть такое состояние – «воспрял Дух Веч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 кого-то наступила какая-то тишина и спокойствие после каких-то там волнений – именно в Свете Веч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 кого-то пошла потенциализация, у кого-то ясность вообще ситуа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пыхиваем этим преображением, открываем дверь и выходим в центр зала. Встали пред Аватарами Синтеза Илием Оливией и вспыхиваем, направляя, вот буквально весь зал заполните эманацией Вечности Отца в четырёхричной, однородной густоте течения эманаций… Во-о-от, хорошо.</w:t>
      </w:r>
    </w:p>
    <w:p>
      <w:pPr>
        <w:pStyle w:val="Normal"/>
        <w:spacing w:lineRule="auto" w:line="240" w:before="0" w:after="0"/>
        <w:ind w:firstLine="709"/>
        <w:contextualSpacing/>
        <w:jc w:val="both"/>
        <w:rPr/>
      </w:pPr>
      <w:r>
        <w:rPr>
          <w:rFonts w:cs="Times New Roman" w:ascii="Times New Roman" w:hAnsi="Times New Roman"/>
          <w:i/>
          <w:sz w:val="24"/>
          <w:szCs w:val="24"/>
        </w:rPr>
        <w:t>Вот теперь прям попробуйте в зале Вечности Отца – попробуйте озвучить в Вечности сейчас своё состояние. Вот первое, что приходит, прям вслух можно сказать. Смелее! Там не может быть ничего не случилось. На самом деле, очень яркие результаты тренинга. Одно-два сл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Течение счасть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 Отлично! Есть. Молод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Наполненность.</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слово «ясно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Ясность. Молодцы! Вот оно несколько раз там звучало, да. Молодцы! Вот вы сейчас это запустили, на самом деле, в Вечность. Это будет некоей такой путеводностью некоего такого стиля, сонастройки. Молодцы.</w:t>
      </w:r>
    </w:p>
    <w:p>
      <w:pPr>
        <w:pStyle w:val="Normal"/>
        <w:spacing w:lineRule="auto" w:line="240" w:before="0" w:after="0"/>
        <w:ind w:firstLine="709"/>
        <w:contextualSpacing/>
        <w:jc w:val="both"/>
        <w:rPr/>
      </w:pPr>
      <w:r>
        <w:rPr>
          <w:rFonts w:cs="Times New Roman" w:ascii="Times New Roman" w:hAnsi="Times New Roman"/>
          <w:i/>
          <w:sz w:val="24"/>
          <w:szCs w:val="24"/>
        </w:rPr>
        <w:t>Синтезируемся с Аватарами Синтеза Илием Оливией и возвращаемся в зал Изначально Вышестоящего Отца. Встали пред Изначально Вышестоящим Отцом и, развёртываясь Вечностью Отца Изначально Вышестоящего Отца, мы синтезируемся с ум Изначально Вышестоящего Отца и стяжаем у Изначально Вышестоящего Отца прямую Эманацию Вечности Отца Изначально Вышестоящего Отца в реализации Огня, Духа, Света, Энергии – Синтезом, Волей, Мудростью, Любовью Изначально Вышестоящего Отца каждым из нас. И вспыхиваем прямой однородной Эманацией Вечности Изначально Вышестоящего Отца синтезфизически и преображаем каждую Часть, Систему, Аппарат, Частность, Компетенцию, каждое Ядро – телесно, синтезтелесно, однороднотелесно в однородной волновой корпускулярной эманации Вечности Отца Изначально Вышестоящего Отца каждым из нас синтезфизически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благодарим Аватаров Синтеза Илия Оливию. И возвращаясь в физическую реализацию,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эманируем в ИВДИВО каждого и в ИВДИВО Должностной компетенции. И завершаем тренинг.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2:07:20-02:12:2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106312769"/>
      <w:r>
        <w:rPr/>
        <w:t xml:space="preserve">Практика 5. </w:t>
      </w:r>
    </w:p>
    <w:p>
      <w:pPr>
        <w:pStyle w:val="Heading1"/>
        <w:rPr/>
      </w:pPr>
      <w:bookmarkStart w:id="8" w:name="__RefHeading___Toc106312769"/>
      <w:r>
        <w:rPr/>
        <w:t>Стяжание второго Метагалактического Посвящения Изначально Вышестоящего Отца и второго Метагалактического Права Синтеза Изначально Вышестоящего Отца</w:t>
      </w:r>
      <w:bookmarkEnd w:id="8"/>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Аватарами Синтеза Кут Хуми Фаинь и устремляемся в зал Изначально Вышестоящего Дома Изначально Вышестоящего Отца на 1.073.741.760-ю истинную-ивдиво-цельность Соль-ИВДИВО Метагалактики. Встали пред Аватарами Синтеза Кут Хуми Фаинь в форме Ипостаси 18-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Аватаров Синтеза Кут Хуми Фаинь, стяжая и возжигаясь Синтез Синтезом Изначально Вышестоящего Отца и Синтезом ИВДИВО Субъекта Изначально Вышестоящего Отца каждым из нас, просим преобразить каждого из нас и синтез нас вторым Метагалактическим Посвящением Изначально Вышестоящего Отца и вторым Метагалактическим Правом Синтеза Изначально Вышестоящего Отца Служащего каждым из нас и синтезом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никаясь Синтезом Изначально Вышестоящего Отца, мы устремляемся в зал Изначально Вышестоящего Отца на 1.073.741.825-ю истинную-ивдиво-цельность Соль-ИВДИВО Метагалактики. Встали пред Изначально Вышестоящим Отц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Синтез Изначально Вышестоящего Отца, прося преобразить каждого из нас и синтез нас соответствующей компетенцией Изначально Вышестоящего Отца в реализации 18-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второго Метагалактического Посвящения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ядро Синтеза второго Метагалактического Посвящения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второе Метагалактическое Посвящение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1.073.741.824 Права Синтеза второго Метагалактического Посвящения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ядро Синтеза второго Права Синтеза второго Метагалактического Посвящения Изначально Вышестоящего Отца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емся двумя ядрами Синтеза Изначально Вышестоящего Отца – второго Метагалактического Посвящения и второго Права Синтеза Изначально Вышестоящего Отца в реализации 18-го Синтеза Изначально Вышестоящего Отца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просим преобразить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0:47:50-01:27:3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106312770"/>
      <w:r>
        <w:rPr/>
        <w:t xml:space="preserve">Практика 6. </w:t>
      </w:r>
    </w:p>
    <w:p>
      <w:pPr>
        <w:pStyle w:val="Heading1"/>
        <w:rPr/>
      </w:pPr>
      <w:r>
        <w:rPr/>
        <w:t xml:space="preserve">Стяжание 64-рицы фундаментальностей Части Вечности Отца ИВО, три Потенциала Жизни </w:t>
      </w:r>
      <w:r>
        <w:rPr>
          <w:i/>
        </w:rPr>
        <w:t>–</w:t>
      </w:r>
      <w:r>
        <w:rPr/>
        <w:t xml:space="preserve"> от Потенциала жизни Человека до Потенциала Служащего. </w:t>
      </w:r>
    </w:p>
    <w:p>
      <w:pPr>
        <w:pStyle w:val="Heading1"/>
        <w:rPr/>
      </w:pPr>
      <w:bookmarkStart w:id="10" w:name="__RefHeading___Toc106312770"/>
      <w:r>
        <w:rPr/>
        <w:t>Четыре сканера Части Вечность Отца ИВО</w:t>
      </w:r>
      <w:bookmarkEnd w:id="10"/>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сейчас физически, пока мы с вами тепленькие после ночного обучения, попробуйте переключиться из внешнего восприятия на внутреннее восприятие вашего внутреннего мира по итогу ночного обучения 18-м Синтезом. Есть такое понятие – внутренняя навигация. Попробуйте сонастроиться внутренней навигацией и определить границы, концентрацию, масштабность внутреннего мира по итогу ночного обуч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адача, в том числе, этого месяца в реализации 18-го Синтеза – это не «съёжиться», извините за это выражение, не съёжиться масштабностью Вечности Отца во внутреннем мире. Во-о-от, видите, как хорошо слово сработало, в точечк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физически итогами ночного обучения 18-м Синтезом Изначально Вышестоящего Отца, распуская физически и входя в естество эманации физически 18-го Синтеза Изначально Вышестоящего Отца каждым из нас… Продолжаем это дела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годня ночью был задан вопрос… Вот сейчас можно, кстати, глаза не закрывать, попробуйте вот в естестве. Мы ещё никуда не вышли, мы просто прям физически работаем. Сегодня ночью тоже была интересная такая тема, кстати, дискуссия была по этому поводу. Вспомните, почему, к примеру, после 50 лет, вот туда дальше, после 60, почему у человека должно быть ярче внутреннее состояние счастья? На самом деле, после «м…» должно наступать внутреннее состояние счастья. Это тоже технология, попробуйте вспомнить, мы вчера говорили об этом, нам сейчас напомнил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ейчас с вами эманируем, правильно? Эманация – это отдача. Представьте, даже сейчас, вот Аватаресса подсказывает, даже после 40 лет – вы уже никому ничего не должны, это раз. А второе – у вас есть что отдать, у вас есть что отдать, понимаете? Опыт, да, и внутренний опыт, вот именно Вечностью Отца, он на себя начинает концентрировать такой объём Огня Отца, который ранее концентрировать вы не могли. Вы понимаете эффект? Не умаляя ни в коем случае бурление юности, у нас тут есть юные, это не значит, что вы несчастливы, ни в коем случае! Но у вас счастье друго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есть, знаете, ОМ: вот есть счастье познания, когда состояние: «А-а-х!», а есть счастье отдач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аступает дзен!</w:t>
      </w:r>
    </w:p>
    <w:p>
      <w:pPr>
        <w:pStyle w:val="Normal"/>
        <w:spacing w:lineRule="auto" w:line="240" w:before="0" w:after="0"/>
        <w:ind w:firstLine="709"/>
        <w:contextualSpacing/>
        <w:jc w:val="both"/>
        <w:rPr/>
      </w:pPr>
      <w:r>
        <w:rPr>
          <w:rFonts w:cs="Times New Roman" w:ascii="Times New Roman" w:hAnsi="Times New Roman"/>
          <w:i/>
          <w:sz w:val="24"/>
          <w:szCs w:val="24"/>
        </w:rPr>
        <w:t>Абсолютно верно. А в синтезе – это ОМ, это есмь Отец. Поэтому и после 50 должно быть состояние юности. И в юности должно быть состояние отдачи, или эманации. И вот когда мы входим в такой ОМ цельности, сингулярности Вечности, наступает состояние счастья. Вот это каждое утро, представляете, такое состояние счастья, когда идёт свободная эманация Изначально Вышестоящим Отцом. Хорошо, молодц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Аватарами Синтеза Кут Хуми Фаинь и устремляемся в зал Изначально Вышестоящего Дома Изначально Вышестоящего Отца на 1 миллиард 73 миллиона 741 тысячу 760-ю Истинную ИВДИВО-цельность Соль ИВДИВО Метагалактики Изначально Вышестоящего Отца. Встали.</w:t>
      </w:r>
    </w:p>
    <w:p>
      <w:pPr>
        <w:pStyle w:val="Normal"/>
        <w:spacing w:lineRule="auto" w:line="240" w:before="0" w:after="0"/>
        <w:ind w:firstLine="709"/>
        <w:contextualSpacing/>
        <w:jc w:val="both"/>
        <w:rPr/>
      </w:pPr>
      <w:r>
        <w:rPr>
          <w:rFonts w:cs="Times New Roman" w:ascii="Times New Roman" w:hAnsi="Times New Roman"/>
          <w:i/>
          <w:sz w:val="24"/>
          <w:szCs w:val="24"/>
        </w:rPr>
        <w:t>Возжигаемся формой Ипостаси 18-го Синтеза Изначально Вышестоящего Отца и, распуская эманацию 18-го Синтеза, эманацию ночного обучения, мы синтезируемся с Аватарами Синтеза Кут Хуми Фаинь,</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стяжая и возжигаясь Синтезом Синтеза Изначально Вышестоящего Отца и Синтезом ИВДИВО Субъекта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b/>
          <w:i/>
          <w:sz w:val="24"/>
          <w:szCs w:val="24"/>
        </w:rPr>
        <w:t xml:space="preserve">и просим преобразить каждого из нас и синтез нас итогами ночного обучения 18-м Синтезом Изначально Вышестоящего Отца, </w:t>
      </w:r>
      <w:r>
        <w:rPr>
          <w:rFonts w:cs="Times New Roman" w:ascii="Times New Roman" w:hAnsi="Times New Roman"/>
          <w:i/>
          <w:sz w:val="24"/>
          <w:szCs w:val="24"/>
        </w:rPr>
        <w:t>и входим в индивидуализацию общения с Аватарами Синтеза Кут Хуми Фаинь. И распуская, развёртываясь итогами ночного обучения, слушаем рекомендации Кут Хум Фаинь, причём они, такие достаточно конкретные сейчас, даже синтезфизически результаты ночного обучения буквально очевидны. Слушаем, общаемся, подводим итог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еперь смотрите: в зал, пока мы общались с Аватарами Синтеза Кут Хуми Фаинь, вышли три Аватара, три Аватарессы. И теперь второй шаг: мы сонастраиваемся с Аватарами Синтеза итогами ночного обучения и отпускаем наше тело, и оно свободно знает, за результатами ночного обучения к кому подойти, то есть какая-то специфика, ваша специфика в результативност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поминаем: Аватары Синтеза Илий Оливия, Октан Руслана, Христофор Мариса. И вот ищите созвучность. В Вечности уже это записано, что у вас был опыт общения именно с этим Аватаром или с этой Аватарессой. И общение ведь идёт в вечности, там Аватары и Аватарессы учитывают ваше прошлое, настоящее и будущее, которое определено Отцом. И тема ниже не звучит, поэтому попробуйте войти в такой диалог именно этой степенью 18-го Синтез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аже если вы увидите, вернее, услышите тему совершенно бытовую какую-то, значит, ну, по-хорошему напрягитесь – значит, тоже какая-то именно тема, касающаяся Вечности Отца, или тема Эманации», или тема Эф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ак пример сейчас кому-то из вас Аватаресса очень громко сказала специально, чтоб услышали все, она сказала: «Не смотри этой ситуацией только на одну жизнь, позволь себе больше». Она сейчас задала тон такого общения с Аватарами. Слушаем, общаемся, задаём вопросы, отвечае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йчас максимально откройтесь, потому что, в том числе, сегодня ночью открывались разные коробочки, крышечки, засовчики и тому подобное, которые называются нашим внутренним содержанием. Дело в том, что Содержание – ведь это тоже второй горизонт. И поэтому сейчас кто-то зажался, и какая-то пошла более глубокая тема – этого делать не надо, постарайтесь максимально услышать именно дружеский совет, дружеские какие-то рекомендации Аватаров Синтеза для того, чтобы пойти дальш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ли вы сейчас поверите им, вы перезапишете другие фундаментальности для того, чтобы завершить какие-то такие моменты, в которых, допустим, вы себе сами не могли признаться. По-другому – никак. Это внутреннее доверие. Вера, доверие.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ходим обратно в центр зала.  Хорошо.</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Аватарами Синтеза, одномоментно с восемью Аватарами Синтеза, вспыхивая итогами ночного обучения, мы синтезируемся с Аватарами Синтеза Кут Хуми Фаинь, стяжая и возжигаясь Синтез Синтезом и Синтезом ИВДИВО Субъекта Изначально Вышестоящего Отца, </w:t>
      </w:r>
      <w:r>
        <w:rPr>
          <w:rFonts w:cs="Times New Roman" w:ascii="Times New Roman" w:hAnsi="Times New Roman"/>
          <w:b/>
          <w:i/>
          <w:sz w:val="24"/>
          <w:szCs w:val="24"/>
        </w:rPr>
        <w:t xml:space="preserve">мы стяжаем три Синтез Синтеза и три Синтеза ИВДИВО Субъекта Изначально Вышестоящего Отца трёх Потенциалов жизни </w:t>
      </w:r>
      <w:r>
        <w:rPr>
          <w:rFonts w:cs="Times New Roman" w:ascii="Times New Roman" w:hAnsi="Times New Roman"/>
          <w:i/>
          <w:sz w:val="24"/>
          <w:szCs w:val="24"/>
        </w:rPr>
        <w:t xml:space="preserve">– </w:t>
      </w:r>
      <w:r>
        <w:rPr>
          <w:rFonts w:cs="Times New Roman" w:ascii="Times New Roman" w:hAnsi="Times New Roman"/>
          <w:b/>
          <w:i/>
          <w:sz w:val="24"/>
          <w:szCs w:val="24"/>
        </w:rPr>
        <w:t xml:space="preserve">Человека, Посвящённого и Служащего </w:t>
      </w:r>
      <w:r>
        <w:rPr>
          <w:rFonts w:cs="Times New Roman" w:ascii="Times New Roman" w:hAnsi="Times New Roman"/>
          <w:i/>
          <w:sz w:val="24"/>
          <w:szCs w:val="24"/>
        </w:rPr>
        <w:t xml:space="preserve">– </w:t>
      </w:r>
      <w:r>
        <w:rPr>
          <w:rFonts w:cs="Times New Roman" w:ascii="Times New Roman" w:hAnsi="Times New Roman"/>
          <w:b/>
          <w:i/>
          <w:sz w:val="24"/>
          <w:szCs w:val="24"/>
        </w:rPr>
        <w:t>по итогу усвоения, освоения реализации 18-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сейчас три Потенциала, они начинают сгущаться, вернее три Синтез Синтеза и Синтеза ИВДИВО Субъекта начинают сгущаться во внутреннем мире каждого из нас, организуя условия усвоения трёх Потенциалов жизни в цельности Потенциала жизни Служащего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устремляемся в зал Изначально Вышестоящего Отца на 1 миллиард 73 миллиона 741 тысячу 825-ю Истинную-ивдиво-цельнос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возжигаясь формой Ипостаси   18-го Синтеза Изначально Вышестоящего Отца, развёртываясь итогами и концентрацией ночного обуч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просим преобразить каждого из нас и синтез нас </w:t>
      </w:r>
      <w:r>
        <w:rPr>
          <w:rFonts w:cs="Times New Roman" w:ascii="Times New Roman" w:hAnsi="Times New Roman"/>
          <w:b/>
          <w:i/>
          <w:sz w:val="24"/>
          <w:szCs w:val="24"/>
        </w:rPr>
        <w:t>на новый уровень, масштабность Потенциала жизни Служащего Изначально Вышестоящего Отца каждому из нас и синтезу нас</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ещё глубже синтезируясь с Изначально Вышестоящим Отцом, </w:t>
      </w:r>
      <w:r>
        <w:rPr>
          <w:rFonts w:cs="Times New Roman" w:ascii="Times New Roman" w:hAnsi="Times New Roman"/>
          <w:b/>
          <w:i/>
          <w:sz w:val="24"/>
          <w:szCs w:val="24"/>
        </w:rPr>
        <w:t>мы стяжаем    64-рицу фундаментальностей Вечности</w:t>
      </w:r>
      <w:r>
        <w:rPr>
          <w:rFonts w:cs="Times New Roman" w:ascii="Times New Roman" w:hAnsi="Times New Roman"/>
          <w:i/>
          <w:sz w:val="24"/>
          <w:szCs w:val="24"/>
        </w:rPr>
        <w:t xml:space="preserve"> в срединном Потенциале настоящего дня каждым из нас, и с каждым последующим любым днём, в необходимости, фундаментальном Потенциале Вечности каждого из нас в росте и развитии Часте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поминаем, у нас есть Части Архетипические, Цельные и Базовые человеческие. Больше акцент мы всё-таки делаем на Цельные и Архетипические Част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развёртываясь Вечностью Отца Изначально Вышестоящего Отца, развёртываясь внутренним миром каждого из нас, мы синтезируемся с Изначально Вышестоящим Отцо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просим преобразить </w:t>
      </w:r>
      <w:r>
        <w:rPr>
          <w:rFonts w:cs="Times New Roman" w:ascii="Times New Roman" w:hAnsi="Times New Roman"/>
          <w:b/>
          <w:i/>
          <w:sz w:val="24"/>
          <w:szCs w:val="24"/>
        </w:rPr>
        <w:t>нас 64-рицей фундаментальностей Вечности Отца</w:t>
      </w:r>
      <w:r>
        <w:rPr>
          <w:rFonts w:cs="Times New Roman" w:ascii="Times New Roman" w:hAnsi="Times New Roman"/>
          <w:i/>
          <w:sz w:val="24"/>
          <w:szCs w:val="24"/>
        </w:rPr>
        <w:t xml:space="preserve"> </w:t>
      </w:r>
      <w:r>
        <w:rPr>
          <w:rFonts w:cs="Times New Roman" w:ascii="Times New Roman" w:hAnsi="Times New Roman"/>
          <w:b/>
          <w:i/>
          <w:sz w:val="24"/>
          <w:szCs w:val="24"/>
        </w:rPr>
        <w:t>в завершении, обнулении или минимизации предыдущих записей в Вечности каждого из нас</w:t>
      </w:r>
      <w:r>
        <w:rPr>
          <w:rFonts w:cs="Times New Roman" w:ascii="Times New Roman" w:hAnsi="Times New Roman"/>
          <w:i/>
          <w:sz w:val="24"/>
          <w:szCs w:val="24"/>
        </w:rPr>
        <w:t>, не соответствующих росту и развитию масштабности Вечности Оцт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 каждой позицией буквально проникайтесь, прошивайтесь, преображайтесь каждой позицией фундаментальностей Вечност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активацию Синтеза всех накоплений Вечности каждого из нас в соответствии Изначально Вышестоящему Отцу соответствующими фундаментальностям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активаци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Синтез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Вол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ечности Мудрост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Любв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ейчас увидьте, пожалуйста, что Вечность каждой из этой фундаментальности начинает на себя фокусировать прошлое, настоящее и будущее. Вот это есмь Вечность. То есть это не то, что было в прошлом, у кого-то сейчас сработал этот эффект, нет. Вот Отец сейчас сразу фиксирует одномоментность этих трёх вариантов быт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далее стяжаем и активиру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ечность Творе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озида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Реплика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Воскреш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Пробужд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Генезис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Человеч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луж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на каждую из этих позиций Отец ещё активирует Потенциал. Вот если была Вечность Служения, если в будущем есть Вечность Служения, вот сейчас идёт такая концентрация служения, когда вы входите в состояние ража, радости, счастья, свободы служения. То есть перезаписываются записи рутины, записи страданий в служении: обязательно, как в прошлом было, если ты служишь, значит, там гонения, какие-то тернии. И вот это совсем другой эффект. </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ещё глубже синтезируясь с Изначально Вышестоящим Отцом, стяжаем и активиру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ечность Верше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Пр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Могущест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активаци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Ивдив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Пассионар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Истин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Эталон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Красот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Констант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Зна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ечности Мер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Стандар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Закон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Императи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Аксиом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Начал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Принцип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Метода,</w:t>
      </w:r>
    </w:p>
    <w:p>
      <w:pPr>
        <w:pStyle w:val="Normal"/>
        <w:spacing w:lineRule="auto" w:line="240" w:before="0" w:after="0"/>
        <w:ind w:firstLine="709"/>
        <w:contextualSpacing/>
        <w:jc w:val="both"/>
        <w:rPr/>
      </w:pPr>
      <w:r>
        <w:rPr>
          <w:rFonts w:cs="Times New Roman" w:ascii="Times New Roman" w:hAnsi="Times New Roman"/>
          <w:i/>
          <w:sz w:val="24"/>
          <w:szCs w:val="24"/>
        </w:rPr>
        <w:t xml:space="preserve">-  Вечности Правила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пыхивая 32-рицей, возжигаясь ею, и далее мы просим активировать и развернуть Изначально Вышестоящим Отцом 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Огн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Дух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ве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Энерг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ечность Субъядерност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Форм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одержа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По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Време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Пространст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ечность Скорост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Мер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Воссоединён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амоорганиза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ечность Эманаци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Вещест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дале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Услови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Я-есм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Импера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Взгляд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ставляете, вот сейчас меняется ваш взгляд в Вечности!</w:t>
      </w:r>
    </w:p>
    <w:p>
      <w:pPr>
        <w:pStyle w:val="Normal"/>
        <w:spacing w:lineRule="auto" w:line="240" w:before="0" w:after="0"/>
        <w:ind w:firstLine="709"/>
        <w:contextualSpacing/>
        <w:jc w:val="both"/>
        <w:rPr/>
      </w:pPr>
      <w:r>
        <w:rPr>
          <w:rFonts w:cs="Times New Roman" w:ascii="Times New Roman" w:hAnsi="Times New Roman"/>
          <w:i/>
          <w:sz w:val="24"/>
          <w:szCs w:val="24"/>
        </w:rPr>
        <w:t>- Вечность Синтезначал,</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Осно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Параметодо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ечность Мощ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Пра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Ид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у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мысл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Мысл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Чувст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Ощущ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и Вечность Движения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возжигаясь 64-рицей Вечности фундаментальностей Части Вечность Отца Изначально Вышестоящего Отца, мы синтезируемся с Хум Изначально Вышестоящего Отца и просим преобразить каждого из нас и синтез нас синтезфизически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теперь погружаясь, масштабируясь Вечностью Отца Изначально Вышестоящего Отца, прям в зале Отца распускайте масштаб Вечности Отца. И ещё больше проникаясь Изначально Вышестоящим Отцом, мы проникаемся Вечностью Отца Изначально Вышестоящего Отца Вечностью Отца каждого из нас </w:t>
      </w:r>
      <w:r>
        <w:rPr>
          <w:rFonts w:cs="Times New Roman" w:ascii="Times New Roman" w:hAnsi="Times New Roman"/>
          <w:b/>
          <w:i/>
          <w:sz w:val="24"/>
          <w:szCs w:val="24"/>
        </w:rPr>
        <w:t>и стяжаем сканирующие способности, возможности реализации действия каждого из нас</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w:t>
      </w:r>
      <w:r>
        <w:rPr>
          <w:rFonts w:cs="Times New Roman" w:ascii="Times New Roman" w:hAnsi="Times New Roman"/>
          <w:i/>
          <w:sz w:val="24"/>
          <w:szCs w:val="24"/>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канер Огнём в действии каждого из нас и в реализации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мы стяжаем сканер Духом в действии и реализации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сканер Светом в действии и реализации каждого из нас,</w:t>
      </w:r>
    </w:p>
    <w:p>
      <w:pPr>
        <w:pStyle w:val="Normal"/>
        <w:spacing w:lineRule="auto" w:line="240" w:before="0" w:after="0"/>
        <w:ind w:firstLine="709"/>
        <w:contextualSpacing/>
        <w:jc w:val="both"/>
        <w:rPr/>
      </w:pPr>
      <w:r>
        <w:rPr>
          <w:rFonts w:cs="Times New Roman" w:ascii="Times New Roman" w:hAnsi="Times New Roman"/>
          <w:i/>
          <w:sz w:val="24"/>
          <w:szCs w:val="24"/>
        </w:rPr>
        <w:t xml:space="preserve">- сканер Энергией в действии и реализации каждым из нас </w:t>
      </w:r>
      <w:r>
        <w:rPr>
          <w:rFonts w:cs="Times New Roman" w:ascii="Times New Roman" w:hAnsi="Times New Roman"/>
          <w:i/>
          <w:spacing w:val="25"/>
          <w:sz w:val="24"/>
          <w:szCs w:val="24"/>
        </w:rPr>
        <w:t>в явлении Синтеза четверицы сканирующих возможностей специфик Вечности Отца</w:t>
      </w:r>
      <w:r>
        <w:rPr>
          <w:rFonts w:cs="Times New Roman" w:ascii="Times New Roman" w:hAnsi="Times New Roman"/>
          <w:i/>
          <w:sz w:val="24"/>
          <w:szCs w:val="24"/>
        </w:rPr>
        <w:t xml:space="preserve"> в                      </w:t>
      </w:r>
      <w:r>
        <w:rPr>
          <w:rFonts w:cs="Times New Roman" w:ascii="Times New Roman" w:hAnsi="Times New Roman"/>
          <w:i/>
          <w:spacing w:val="25"/>
          <w:sz w:val="24"/>
          <w:szCs w:val="24"/>
        </w:rPr>
        <w:t>64-ричности фундаментальностей Вечности в действии Частями каждым из нас. Т</w:t>
      </w:r>
      <w:r>
        <w:rPr>
          <w:rFonts w:cs="Times New Roman" w:ascii="Times New Roman" w:hAnsi="Times New Roman"/>
          <w:i/>
          <w:sz w:val="24"/>
          <w:szCs w:val="24"/>
        </w:rPr>
        <w:t>о есть сканер будет давать возможность внутреннего отклика, внутренней восприимчивости именно Отцом Вечности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четыре Синтеза Изначально Вышестоящего Отца, </w:t>
      </w:r>
      <w:r>
        <w:rPr>
          <w:rFonts w:cs="Times New Roman" w:ascii="Times New Roman" w:hAnsi="Times New Roman"/>
          <w:b/>
          <w:i/>
          <w:sz w:val="24"/>
          <w:szCs w:val="24"/>
        </w:rPr>
        <w:t>прося разверну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сканер Огн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сканер Дух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сканер Све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канер Энергии четырьмя Синтезами Изначально Вышестоящего Отца, преображаясь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прям в зале Изначально Вышестоящего Отца развернитесь одномоментно, буквально раскрутите, масштабируйте четыре сканера и так, по-хорошему, накройте всю вашу жизнь, и сработает тот или иной сканер. А могут сработать два-три сканера, а, может, вообще все четыре сканера сработают, когда вы увидите всё по-другому, вы сосканируете Отцом: «Это вот так, потому что… Это так и не иначе…», – прям в зале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сьба такая – войдите в Бытиё Отца, не стойте, как солдатики. Вот сейчас Отец начинает с нами общаться. Знаете, есть такое состояние, Он передаёт как преемникам весь свой опыт, а мы стоим у Отца и учимся этому. Во-о-т, хорошо!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стяжаем три Синтеза Изначально Вышестоящего Отца, </w:t>
      </w:r>
      <w:r>
        <w:rPr>
          <w:rFonts w:cs="Times New Roman" w:ascii="Times New Roman" w:hAnsi="Times New Roman"/>
          <w:b/>
          <w:i/>
          <w:sz w:val="24"/>
          <w:szCs w:val="24"/>
        </w:rPr>
        <w:t xml:space="preserve">прося преобразить каждого из нас и синтез нас тремя Потенциалами жизни </w:t>
      </w:r>
      <w:r>
        <w:rPr>
          <w:rFonts w:cs="Times New Roman" w:ascii="Times New Roman" w:hAnsi="Times New Roman"/>
          <w:i/>
          <w:sz w:val="24"/>
          <w:szCs w:val="24"/>
        </w:rPr>
        <w:t xml:space="preserve">в росте и развитии Вечности Отца Изначально Вышестоящего Отца, и стяжаем у Изначально Вышестоящего Отца </w:t>
      </w:r>
      <w:r>
        <w:rPr>
          <w:rFonts w:cs="Times New Roman" w:ascii="Times New Roman" w:hAnsi="Times New Roman"/>
          <w:b/>
          <w:i/>
          <w:sz w:val="24"/>
          <w:szCs w:val="24"/>
        </w:rPr>
        <w:t xml:space="preserve">Потенциал жизни Человек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Отец эманирует, вот попробуйте сейчас прям увидеть это сканером, вот сканером попробуйте увидеть, как Отец эманирует из каждой Своей клеточки, из Своей генетики тот Потенциал, который для Него естественен. То есть это результат Его опыта бытия, Его жизни. И вот Он сейчас направляет, эманирует, идёт такое течение или перетекание от Отца Потенциала жизни Человека в каждого из нас, точно так же – в каждую клеточку, в каждое Ядрышко. И генетика получает, наделяется новым Потенциалом жизни Человека. И распускаем синтезфизически, физическим телом, в том числе. И четыре сканера дают чёткий ориентир данного практикования.</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Потенциал жизни Посвящённого Изначально Вышестоящего Отца</w:t>
      </w:r>
      <w:r>
        <w:rPr>
          <w:rFonts w:cs="Times New Roman" w:ascii="Times New Roman" w:hAnsi="Times New Roman"/>
          <w:i/>
          <w:sz w:val="24"/>
          <w:szCs w:val="24"/>
        </w:rPr>
        <w:t xml:space="preserve">. И точно так же: из каждой клеточки, из тела в целом, Отец направляет волну эманации Потенциала жизни Посвящённо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нутренне заполняясь Потенциалом жизни Посвящённого, мы внутренним миром масштабируемся, меняем возможности, преображаем объёмность, качество, масштаб жизни каждого из нас.</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Потенциал жизни Служащего.</w:t>
      </w:r>
      <w:r>
        <w:rPr>
          <w:rFonts w:cs="Times New Roman" w:ascii="Times New Roman" w:hAnsi="Times New Roman"/>
          <w:i/>
          <w:sz w:val="24"/>
          <w:szCs w:val="24"/>
        </w:rPr>
        <w:t xml:space="preserve"> И Отец из каждой своей клеточки, из генетики направляет опыт Служащего в веках.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проникаясь, заполняясь жизнью Служащего, </w:t>
      </w:r>
      <w:r>
        <w:rPr>
          <w:rFonts w:cs="Times New Roman" w:ascii="Times New Roman" w:hAnsi="Times New Roman"/>
          <w:i/>
          <w:spacing w:val="25"/>
          <w:sz w:val="24"/>
          <w:szCs w:val="24"/>
        </w:rPr>
        <w:t xml:space="preserve">мы синтезируем жизнь Человека, жизнь Посвящённого в жизнь Служащего, распуская, масштабируя Потенциал Жизни Служащего внутренним миром каждого из нас, заполняя каждую Часть </w:t>
      </w:r>
      <w:r>
        <w:rPr>
          <w:rFonts w:cs="Times New Roman" w:ascii="Times New Roman" w:hAnsi="Times New Roman"/>
          <w:i/>
          <w:sz w:val="24"/>
          <w:szCs w:val="24"/>
        </w:rPr>
        <w:t xml:space="preserve">– </w:t>
      </w:r>
      <w:r>
        <w:rPr>
          <w:rFonts w:cs="Times New Roman" w:ascii="Times New Roman" w:hAnsi="Times New Roman"/>
          <w:i/>
          <w:spacing w:val="25"/>
          <w:sz w:val="24"/>
          <w:szCs w:val="24"/>
        </w:rPr>
        <w:t>Архетипическую, Цельную, Базовую, потенциализируя каждую Часть Потенциалом жизни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каждой клетке, в каждой генетике вспыхивают 64 фундаментальности Вечности, потенциализируя Жизнь служащего в каждой клеточке. Есть,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спускаем, эманируем из зала Изначально Вышестоящего Отца, физически эманируем Потенциал жизни Служащего… Нет, Отец поправляет, эманируем жизнь Служащего во внутренней концентрации Потенциала жизни Служащего Изначально Вышестоящего Отца каждым из нас физически. Хорош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стяжаем Синтез Изначально Вышестоящего Отца и просим преобразить каждого из нас и синтез нас всем стяжённым и возожжённы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Аватаров Синтеза Илия Оливию, Аватаров Синтеза Октана Руслану, Аватаров Синтеза Христофора Марис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 физическую реализацию… И вот сейчас, в физическую реализацию возвращаясь, попробуйте продолжиться эманацией. Вот Отец продолжает эманировать Потенциал, вот такой трёхричный Потенциал, жизни Служаще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 самом деле, сейчас, если кто-то действительно глубоко вошёл в практику, физически такое ощущение, что у вас просто, ну, по-хорошему так, «дыбом» встала кожа. То есть она не то чтобы напряглась, она буквально вошла в состояние такой объёмности. И вот первые мгновения состояние, что некая такая потеря контурности тела. Особенно это очень хорошо проживается в районе головы, плечи, позвоночник.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о-от, молодцы, хорош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по мере усвоения сейчас физически Потенциала, на самом деле, физика усваивает абсолютно всё, она сейчас, ну, по-хорошему, глотанёт это всё – и всё возвращается в норму. Но первые эффекты были стирания вот этой контурности прям физического тела.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всё стяжённое и возожжённое эманируем в Изначально Вышестоящий Дом Изначально Вышестоящего Отца. И теперь словите себя на сканере, как вы сейчас эманируете. Обратите внимание, это произошло буквально мгновенно и беспрепятственно, вот эффект такой был – беспрепятственности. Когда вы сейчас эманировали не собой, а Потенциалом жизни Служащего Изначально Вышестоящего Отца. Вот так Отец служит, Он нас учит этому. И все 64 фундаментальности, когда, помните, мы вчера говорили: «А взять отэманировать на Россию», – вот эти эффекты сейчас происходят. Только мы сейчас эманируем в ИВДИВО, эманируем в Подразделение ИВДИВО Адыгея и участников данной практики, эманируем в ИВДИВО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2:20:35-2:38:0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106312771"/>
      <w:r>
        <w:rPr/>
        <w:t xml:space="preserve">Практика 7. </w:t>
      </w:r>
    </w:p>
    <w:p>
      <w:pPr>
        <w:pStyle w:val="Heading1"/>
        <w:rPr/>
      </w:pPr>
      <w:bookmarkStart w:id="12" w:name="__RefHeading___Toc106312771"/>
      <w:r>
        <w:rPr/>
        <w:t>Преображение Внутреннего мира Служащего Человека-Посвящённого семью Мирами Изначально Вышестоящего Отца</w:t>
      </w:r>
      <w:bookmarkEnd w:id="12"/>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Соль-ИВДИВО Метагалактики, мы устремляемся в зал Изначально Вышестоящего Дома Изначально Вышестоящего Отца на 1.073.741.760-ю истинную-ивдиво-цельность. Встали пред Аватарами Синтеза Кут Хуми Фаинь и, возжигаясь формой Ипостаси 18-го Синтеза Изначально Вышестоящего Отца, мы стяжаем Синтез Синтеза Изначально Вышестоящего Отца и Синтез ИВДИВО Субъекта Изначально Вышестоящего Отца каждым из нас. И просим преобразить каждого из нас и синтез нас соответственно Стандарту 18-го Синтеза Изначально Вышестоящего Отца Внутренним миром Служащего Человека-Посвященного в синтезе семи Миров – четырёх Соль-ИВДИВО Метагалактики и трёх Ля-ИВДИВО Метагалактики Изначально Вышестоящего Отца каждым из нас и синтезом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и устремляемся в зал Изначально Вышестоящего Отца Соль-ИВДИВО Метагалактики на 1.073.741.825-ю истиную-ивдиво-цельность. Встали пред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ейчас погружаемся в Мир Изначально Вышестоящего Отца Соль-ИВДИВО Метагалактики в зале Изначально Вышестоящего Отца. Попробуйте попроникаться, познать, в той степени возможного, почувствознать Мир Изначально Вышестоящего Отца в Соль-ИВДИВО Метагалактике. И по мере проникновения Организацией, Миром Изначально Вышестоящего Отца мы входим в очевидность, ясность бытия Миром Отца. Попробуйте сейчас внутренне посамоорганизовываться с эманацией Мира Отца и внутренне самоорганизоваться им перед тем, как мы сейчас пойдём в практику.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оль-ИВДИВО Метагалактики, мы стяжаем у Изначально Вышестоящего Отца семь Синтезов Изначально Вышестоящего Отца, прося преобразить Внутренний мир Служащего Человека-Посвящённого Изначально Вышестоящего Отца каждым из нас семью Мирами Изначально Вышестоящего Отца – четырёх Миров Соль-ИВДИВО Метагалактики и трёх Миров Ля-ИВДИВО Метагалактики Изначально Вышестоящего Отца каждым из нас и синтезом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Физический мир Соль-ИВДИВО Метагалактики в росте и развитии Энерговещества, во внутренней организации Внутреннего мира Служащего Человека-Посвящённого Изначально Вышестоящего Отца каждым из нас именно ракурсом Соль-ИВДИВО Метагалактики. И проникаемся, преображаемся этим. Сейчас синтезфизически организуемся Энерговеществом Физического мира во внутреннем мире каждого, Физического мира Соль-ИВДИВО Метагалактики. Попробуйте понаблюдать, поучаствовать в перезаписи во внутренней организации новым Энерговеществ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Тонкий мир Соль-ИВДИВО Метагалактики в росте и развитии Внутреннего мира Служащего Человека-Посвящённого Изначально Вышестоящего Отца, в перезаписи соответствующим Световеществом Тонкого мира Соль-ИВДИВО Метагалактики.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Метагалактический мир Соль-ИВДИВО Метагалактики в росте и развитии Внутреннего мира Служащего Человека-Посвящённого Изначально Вышестоящего Отца соответствующим Духовеществом, в перезаписи преображения Духовещества во внутреннем мире каждого из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Синтезный мир Соль-ИВДИВО Метагалактики в росте и развитии Внутреннего мира Служащего Человека-Посвящённого Изначально Вышестоящего Отца соответствующим Огневеществом, в преображении Огневещества внутреннего мира каждым из нас ракурсом Соль-ИВДИВО М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цельностью четырёх миров Соль-ИВДИВО Метагалактики, мы стяжаем у Изначально Вышестоящего Отца рост и формирование природы мира, Внутреннего мира, Служащего Человека-Посвящённого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Физический мир Ля-ИВДИВО Метагалактики в росте и развитии мира Человека Ля-ИВДИВО Метагалактики Энерговеществом Физического мира во Внутреннем мире Служащего Человека-Посвящённого Изначально Вышестоящего Отца каждым из нас. И возжигаясь, преображаемся этим.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шестой мир, Тонкий мир Ля-ИВДИВО Метагалактики, с развёрткой Световещества в росте и развитии Посвящённого во Внутреннем мире Служащего Человека-Посвящённого Изначально Вышестоящего Отца каждым из нас. И возжигаемся этим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едьмой, Метагалактический, мир Ля-ИВДИВО Метагалактики в росте и развитии Мира Служащего Духовеществом Метагалактического мира Ля-ИВДИВО Метагалактики каждым из нас и синтезом нас во Внутреннем мире Служащего Человека-Посвящённого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Внутренний мир Служащего Человека-Посвящённого в синтезе четырёх Миров Соль-ИВДИВО Метагалактики и трёх Миров Ля-ИВДИВО Метагалактики каждым из нас и синтезом нас. И возжигаясь, преображаемся этим синтезфизически.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вспыхиваем и развёртываемся синтезфизически Внутренним миром Служащего Человека-Посвящённого Изначально Вышестоящего Отца в реализации 18-го Синтеза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лагодарим Изначально Вышестоящего Отца, благодарим Аватаров Синтеза Кут Хуми Фаинь. И возвращаясь в физическую реализацию,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значально Вышестоящий Дом Изначально Вышестоящего Отца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2:54:40-03:24:00</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3" w:name="__RefHeading___Toc106312772"/>
      <w:r>
        <w:rPr/>
        <w:t xml:space="preserve">Практика 8. </w:t>
      </w:r>
    </w:p>
    <w:p>
      <w:pPr>
        <w:pStyle w:val="Heading1"/>
        <w:rPr/>
      </w:pPr>
      <w:bookmarkStart w:id="14" w:name="__RefHeading___Toc106312772"/>
      <w:r>
        <w:rPr/>
        <w:t>Офизичивание среды Экополиса Отца на Физике Ля-ИВДИВО Метагалактики. Работа в Здании Служащего на Физике ЛЯ-ИВДИВО ракурсом второго курса ФЧС</w:t>
      </w:r>
      <w:bookmarkEnd w:id="14"/>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мы устремляемся в Зал Аватаров Синтеза Кут Хуми Фаинь на 1.073.741.760-ю истинную ивдиво-цельность. Встали пред Аватарами Синтеза Кут Хуми Фаинь. Возжигаясь формой Ипостаси 18-го Синтеза Изначально Вышестоящего Отца, просим преобразить каждого из нас и синтез нас на взаимодействие, внутреннюю самоорганизацию концентрацией здания Служащего Изначально Вышестоящего Отца ракурсом второго курса Философских чтений Синтеза каждым из нас и синтезом нас и разработкой, согласно Стандарту 18-го Синтеза Изначально Вышестоящего Отца, трёх инструментов второго этажа и в углублении разработки возможностей кабинета 17-го этажа (мансарды) здания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из зала Аватаров Синтеза Кут Хуми Фаинь мы устремляемся на мансардный 17-й этаж здания Служащего на физику Ля-ИВДИВО Метагалактики. Встали каждый в своём здании. Нас сейчас не то чтобы сопровождают, а помогают нам развернуться в здании Аватары Синтеза Кут Хуми Фаин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 сразу встали – обратите внимание на уже сконцентрированную среду по итогу месяца пребывания в этом здании. То есть всё равно, даже если вы забывали направлять туда своё вышестоящее тело, в любом случае, можно так сказать, по спецзаданию вышестоящее тело туда хотя бы иногда выходило. А на ночную учёбу оно выходит периодически в это здание, или же в здание к Аватарам Синтеза Кут Хуми Фаинь, или же Аватарам Синтеза, если там есть какие-то специфические вопросы соответствующего Синтез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оим. Оглядите кабинет. Он достаточно такой обширный. Посмотрите вверх. У кого-то вверху куполообразная крыша кабинета, у кого-то пирамида. Это в зависимости от специфики Духа. Ес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тоим в кабинете, синтезируемся с Изначально Вышестоящим Отцом и проникаемся, возжигаемся Синтезом Изначально Вышестоящего Отца и распускаем по Столпу, по Нити Синтеза, которые завершаются на полу вашего кабинета, и через стопы мы направляем в Нить Синтеза, в Столп Синтез Изначально Вышестоящего Отца, заполняя всё здани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возжигаемся Синтезом и Огнём 18-го Синтеза и, буквально сами через темечко проникаясь, возжигаясь Синтезом и Огнём 18-го Синтеза, заполняем через стопы Нить Синтеза, Столп и всё в целом Здание Огнём и Синтезом 18-го Синтеза Изначально Вышестоящего Отца.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 внимание – мы возжигаемся формой Ипостаси 18-го Синтеза, и теперь смотрите, как реагирует здание. Оно сейчас заполняется Синтезом и Огнём 18-го Синтеза и тут же реагирует на форму 18-го Синтеза на нас. Хорош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перь выбирайте – или по ступенькам, или же по Столпу. Только по ступенькам не лететь, а обязательно бежать или быстро идти. Мы сейчас переходим на 1-й этаж. При этом, обратите внимание, мы определились, что мы идём на 1-й этаж, и тут же наше тело начинает реагировать теми усвоенными Частями 17-го Синтеза, которые весь месяц мы разрабатывали. Ну, понятно, что по Столпу быстрей получается, но, тем не менее, кто пошёл по ступеням, просто попробуйте выйти из времени планетарного и войти во время Ля-ИВДИВО Метагалактики хотя бы частично, и у вас получится быстрее. В Ля-ИВДИВО, прошу прощения. Но на самом деле там идёт сопряжение. Ведь мы выходим в зал к Изначально Вышестоящему Отцу чего? Соль-ИВДИВО Метагалактики, правильно? Но Экополис Отца Соль-ИВДИВО Метагалактики находится на физике Ля-ИВДИВО. Поэтому, возможно, и прозвучало так, акцент тако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то-то ещё идёт. Хорошо. Все встал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теперь распускаем 17-й Синтез на 1-м этаже, но при этом вы в форме Ипостаси 18-го Синтеза. Попробуйте вот этот Генезис увидеть. Ну и теперь посмотрите, как вы обжили 1-й этаж. Это для нас за один месяц, а для времени Соль- и Ля-ИВДИВО это достаточно долго. Ну, посмотрите. Возможно, какие-то предметы прибавились, возможно, какие-то там корректировки вы внесли.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шли все три инструмента, посмотрели – кухня, санузел, гардеробная. Всё. Теперь устремляемся по ступеням на второй этаж. Постарайтесь осознанно подниматься. Это этаж практик. И вот как только вы заходите на этаж практик, начинается внутреннее такое бурление Частей, потому что тут же Части начинают на это реагировать. И точно так же мы выходим, и по левую руку – обратите внимание, кстати, тоже очень большое пространство – по левую руку, посмотрите, это, получается, между левой и следующей стеной, там большой такой диск Огня. Он выглядит типа, знаете как, летающей тарелки, выпуклой в две стороны, но при этом, посмотрите, насколько он такой яркий, мерцающий, и от него идёт такая густота концентрации огня, он такой достаточно большо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перь наша задача – встать на этот диск. Подходим. Встали. Прям заходите на него. Можно разуться. Попробуйте поощущать сам диск и тело, которое вошло в густоту среды Огня. И мы возжигаемся концентрацией Огня в синтезе разных реальностей видов организаций материи. Там специфически эта организация специально для каждого из вас. Это может быть реальности, высокие цельные реальности, архетипические виды организаций. Со временем там будет организовываться Октавная организация Огня. И вот теперь отпустите ваши Части, отпустите синтезтелесность, и вот сейчас начинается внутренняя такая игра разными видами потоков Огн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Как скорости, получается, д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том числ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Там насыщенность и скоро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 кого-то идёт вихрем, у кого-то идёт потоками, у кого-то идёт цельное бурление. Вот сейчас у каждого по-разному. Знаете, это всё зависит от наработанной привычки практикования. И попробуйте, стоя там, в диске, не ограничивать возможности Огня. Доведите своё состояние до стопроцентной проникновенности Огнём, когда вы входите во внутреннюю свободу Огня каждым.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ё, отлично, выходим. И вот как только вы выходите, попробуйте тут же сосканировать разницу, когда вы вышли, и отэманировать вашему физическому телу, отэманировать 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алее. Очень полезно, если какие-то есть затворы, предельности записей Духа, не дающих вам выйти куда-то в следующую предельность, то есть не в беспредельность, а в следующие границы предельности, – вот очень полезно приходить на второй диск. И так же по левой стороне мы проходим и смотрим – там тоже стоит диск, тоже на полу. И заходим в него. И вот здесь поприслушивайтесь к эффектам, которые сейчас будут происходи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здесь разные виды Воли, Духа. И вот здесь цель тренировок и тренингов – на свободное течение Воли и Духа. Тренировка на пластику, волевитость, вольницу и так далее. Вот сейчас можете чётко понаблюдать, когда идёт такое внутреннее курсирование Воли и Духа, и вы можете увидеть, где идёт затор. Потому что бывает привычка, допустим, какой-то Системы – не пропускать Волю Отца. Помните, есть такой эффект иногда, когда нам дают какое-то поручение, а у нас идёт внутреннее сопротивление. И вот Владыки знают, как дать поручение именно для того, чтобы пробить вот эту брешь для свободного течения в какой-либо Системе. Попробуйте сейчас сосканировать у себя вот эти эффект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самом деле очень хорошо на этом диске преодолевать противоречия. Хорошо. И входим в гармонизацию Духа Волей Изначально Вышестоящего Отца. И развёртываем это синтезфизически. Есть, хорошо, молодцы. Выход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точно так же левой рукой – проходим дальше. И мы видим с вами диск Света. Встали на него. И теперь Частями развёртываемся. Вот сейчас попробуйте развернуться Светом каждой Част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есть Свет распознания, Свет понимания, когда вы каждой Частью понимаете любое действие, любую задачу. И развёртываясь Светом каждой Части, мы буквально начинаем омываться Светом, проникаться Светом, перепрошиваться новым Светом для того, чтобы Части вошли в свободное распознание, ясность видения. Вот есть внутренний Свет, а есть внешний Свет. Вот мы сначала сейчас заполняемся именно внутренним Светом Частей. И очень важно, когда мы заполняемся внутренним Светом Частей, мы потом начинаем организовывать внешний Свет, и вот здесь возникает принцип видения.</w:t>
      </w:r>
    </w:p>
    <w:p>
      <w:pPr>
        <w:pStyle w:val="Normal"/>
        <w:spacing w:lineRule="auto" w:line="240" w:before="0" w:after="0"/>
        <w:ind w:firstLine="709"/>
        <w:contextualSpacing/>
        <w:jc w:val="both"/>
        <w:rPr/>
      </w:pPr>
      <w:r>
        <w:rPr>
          <w:rFonts w:cs="Times New Roman" w:ascii="Times New Roman" w:hAnsi="Times New Roman"/>
          <w:i/>
          <w:sz w:val="24"/>
          <w:szCs w:val="24"/>
        </w:rPr>
        <w:t>И вот теперь – внимание – избытка Света не должно быть. И мы сейчас направляем организованный Свет каждым из нас данным инструментом в Дух, а Дух направляет в Огонь. И идёт такая троичная организация, потому что, если будет избыток Света, это, практически, сумасшествие. Вот как раз-таки Свет должен быть организован.</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Хорошо. Всё, выходим. Вот теперь подходим к Столпу и по Столпу поднимаемся на 17-й этаж, в кабинет. Хорошо, молодцы. Все встали. Подходим к креслу и теперь вспоминаем опыт предыдущий, когда мы выходили туда, и сейчас. Уже конкретика видения, конкретика ощущаемости, понимания своего места. Садимся за рабочий стол, удобное кресло. Теперь с правой стороны, посмотрите, там есть оттиск вашей ладошки. Прикладывайте ладошку, и, обратите внимание, стол начинает реагировать на вас и поднимается из крышки стола такой голографический компьютер. И вот сейчас внутренне в организации Огня, Духа, Света в каждом из нас попробуйте посоображать и найти новые варианты и вариации, как работать с этим компьютером. Вообще, как работать в рабочем кабинете. Мы каждый раз будем открывать что-то ново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так, вы можете… Есть два варианта работы с компьютером. Там есть клавиатура, а если у вас развита ментальность, вы можете силой мысли направить мысль компьютеру как такую субстанцию с определённой информационной записью. Вот попробуйте компьютеру, допустим, задать какую-то программу. Например, исходя из моего опыта, я, помимо того, что готовлюсь к Синтезу, помимо того, что организуюсь как Компетентная ИВДИВО, плюс ещё, к примеру, вы можете задать информацию какого-нибудь документального фильма, например, какого-то Экополиса. Вы можете попросить, допустим, какой-то видеоролик Экополиса Изначально Вышестоящего Отца Ля-ИВДИВО Метагалактики. Ну, к примеру. Может, у кого-то что-то другое будет. Вот посмотрите, как он выглядит. Или смотрите то, что вы там обозначили. Кстати, можно попросить вывести на экран, допустим, принципы… Нет, а вы – логики. Логика, допустим, той Части, которую вы разрабатываете как компетентные ИВДИВО. Поищите варианты. Хорошо. Е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ё, встаём, выходим в центр кабинета. Синтезируемся с Изначально Вышестоящим Отцом и стяжаем у Изначально Вышестоящего Отца Синтез Изначально Вышестоящего Отца и просим преобразить каждого из нас и синтез нас концентрацией, плотностью, устойчивостью зданием, концентрацией Синтеза и Огня в здании Служащего Изначально Вышестоящего Отца синтезфизически каждым из нас в реализации 18-го Синтеза Отца кажд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Возвращаемся в физическую реализацию, и вот мы сейчас вернулись в физическую реализацию, на нас сконцентрировалась физика Ля-ИВДИВО, и мы привносим физически концентрацию физики Ля-ИВДИВО и, развёртываясь, эманируем её в Изначально Вышестоящий Дом Изначально Вышестоящего Отца, в Подразделение ИВДИВО Адыгея и участников данной практики. Вот сейчас по территории развёртывается концентрация среды Экополиса Физики, Экополиса Отца Физики Ля-ИВДИВО. Вот мы что делаем? Мы офизичиваем эту среду и развёртываем в материю Подразделения. Таким образом развивается территория. Шаг за шагом мы этим тоже служим территор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фиксируем в ИВДИВО каждого и в ИВДИВО Должностной компетенци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0:17:00-00:44:10</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15" w:name="__RefHeading___Toc106312773"/>
      <w:r>
        <w:rPr/>
        <w:t xml:space="preserve">Практика 9. </w:t>
      </w:r>
    </w:p>
    <w:p>
      <w:pPr>
        <w:pStyle w:val="Heading1"/>
        <w:rPr/>
      </w:pPr>
      <w:bookmarkStart w:id="16" w:name="__RefHeading___Toc106312773"/>
      <w:r>
        <w:rPr/>
        <w:t>Стяжание Части Эфтическое тело Изначально Вышестоящего Отца</w:t>
      </w:r>
      <w:bookmarkEnd w:id="16"/>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Соль-ИВДИВО Метагалактики, мы устремляемся в зал на 1.073.741.760-ю истинную ивдиво-цельность Соль-ИВДИВО Метагалактики. Встали пред Аватарами Синтеза Кут Хуми Фаинь, возжигаясь формой Ипостаси 18-го Синтеза Изначально Вышестоящего Отца. И синтезируясь с Хум Аватаров Синтеза Кут Хуми Фаинь, стяжая и возжигаясь Синтез Синтезом Изначально Вышестоящего Отца и Синтезом ИВДИВО Субъекта Изначально Вышестоящего Отца, мы просим преобразить каждого из нас и синтез нас явлением Части Эфтическое тело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ауза. Обратите внимание – выходят Аватары Синтеза. Пауза не просто так. Всегда, когда пауза в практике, ищите… вам дают самостоятельно определить, что происходит в зал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ходят Аватары Синтеза Октан Руслана. Мы приветствуем Аватаров Синтеза Октана Руслану. И синтезируясь с Хум Аватаров Синтеза, стяжаем и возжигаемся Синтезом Эфтики Изначально Вышестоящего Отца и Синтезом Эфтического тела Изначально Вышестоящего Отца. И стяжаем Праобраз Эфтического тела Изначально Вышестоящего Отца каждому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мы сонастраиваемся – войдите в глубину практики – и сонастраиваемся с Аватарами Синтеза Эфтического тела и вместе, буквально в одной среде, в одной атмосфере, Огне, Синтезе, мы переходим в зал Эфтического тела. И сейчас развёртывается среда зала. Обратите внимание – это зал, в котором очень большая плотность Синтеза Эфтики. Попробуйте понапитываться, поусваива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йчас Аватары Синтеза вышли в центр зала, смотрите. Мы сонастраиваемся на одну волну с Аватарами Синтеза. Кстати, не одну – они уточняют – две волны, потому что у них разные Синтезы. Мы сейчас сонастраиваемся на две волны Синтеза Аватаров Синтеза Октана Русланы. Попробуйте их поразличать Праобразом Эфтического тел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входим в единое состояние с Аватарами Синтеза. Это такой первый шаг. Далее, проникаясь Синтезом Аватаров Синтеза, мы внутренне, во внутреннем мире, буквально калибруем внутреннюю состоятельность и настраиваемся на Октана Руслану, но при этом сохраняя идентификацию сво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Эфтика как материя управляет… есть такое понятие – стоячие волны. Стоячая волна есть в каждом из нас. Это волна, которая характеризует каждого из нас. То есть это некий такой источник, некая такая основа. И вот с одной стороны Эфтика внутри каждого из нас организует вот эти стоячие волны, а с другой стороны начинает сопрягать с другими волнами каждого из нас во взаимодейств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пробуйте всё, что сейчас объясняется, в себе это регистрировать. Нас сейчас Аватары Синтеза ведут пошагово в погружение данного вида материи в организации Эфтического тела. И Эфтика регулирует стоячие волны, которые являются эманациями каждого из нас, сохраняя в каждом из нас устойчивые функции.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входим в единство состояния с Аватарами Синтеза Октаном Русланой. И сейчас попробуйте прожить состояние команды. На самом деле Эфтика, или Эфтическое тело, нас всегда будет настраивать на состояние команды. Но не на уровне человеческих восприятий, а на уровне тех устойчивых волн, которые несут определенные характерис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входим во взаимоорганизацию, единство во внутреннем мире каждого из нас Частей вот этими волновыми эффектами, входя в Эфтику Частей каждого из нас. И сейчас, продолжая погружаться в волну Синтеза Аватаров Синтеза, они нам помогают это исполнить сейчас. И наши Части входят в единый ритм, в единый диапазон волновых эффектов, формируя Эфтику в каждо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теперь обратите внимание, что внутри сформировалась такая устойчивая, или стоячая, цельная однородная волна множественности волн Частей как эффект Эфтики. И теперь мы эманируем волну Аватарам Синтез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 самом деле, смотрите, сейчас… Эфтическому телу всё равно, что вы о себе думаете. Эфтическое тело ориентировано только на запись волн. И допустим, если в записи волны записано какое-то самоунижение, и запись волны не соответствует записи волны с Аватарами Синтеза, Эфтика не складывается. Во-о-от, хорошо. И ещё глубже синтезируясь с Аватарами Синтеза Октаном Русланой, мы входим в прямую такую калибровку взаимопроникновения Эфтики каждого из нас и Эфтики Октана Русланы, входя в единство команды каждым из нас и синтезом нас. Есть, хорош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лее, итоговый шаг для того, чтобы мы могли применяться этим в течение месяца. Было озвучено, что Эфтическое тело вытаскивает нас из болота наших страданий, каких-то ненужных переживаний, которые растрачивают время Вечности. Допустим, что-то не получилось, где-то произошел какой-то казус. Что нужно сделать? Просто попросить прощение и идти дальше. И не тратить время на то, чтобы страдать в этом направлении. Потому что это, по большому чёту, называется воровство времени.</w:t>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ейчас, в этом единстве волн, единстве Эфтики Аватаров Синтеза и вас выявляйте в Эфтике каждого какую-то ситуацию, которая доставляет вам страдание, неприятности или ещё что-либо, на которую у вас уходит потенциал, ресурс, время. Буквально голограммой выявляйте этот вопрос. Это называется проверка Эфтическим телом. И как только Эфтическое тело начинает сонастраивать данную ситуацию на волну Эфтики Изначально Вышестоящим Отцом, Аватарами Синтеза, вы чётко начинаете видеть – это, действительно, ситуация, которая настолько усугублена,</w:t>
      </w:r>
      <w:r>
        <w:rPr>
          <w:rFonts w:cs="Times New Roman" w:ascii="Times New Roman" w:hAnsi="Times New Roman"/>
          <w:i/>
          <w:color w:val="7030A0"/>
          <w:sz w:val="24"/>
          <w:szCs w:val="24"/>
        </w:rPr>
        <w:t xml:space="preserve"> </w:t>
      </w:r>
      <w:r>
        <w:rPr>
          <w:rFonts w:cs="Times New Roman" w:ascii="Times New Roman" w:hAnsi="Times New Roman"/>
          <w:i/>
          <w:sz w:val="24"/>
          <w:szCs w:val="24"/>
        </w:rPr>
        <w:t>что она тратит такое количество времени</w:t>
      </w:r>
      <w:r>
        <w:rPr>
          <w:rFonts w:cs="Times New Roman" w:ascii="Times New Roman" w:hAnsi="Times New Roman"/>
          <w:i/>
          <w:color w:val="7030A0"/>
          <w:sz w:val="24"/>
          <w:szCs w:val="24"/>
        </w:rPr>
        <w:t xml:space="preserve">? </w:t>
      </w:r>
      <w:r>
        <w:rPr>
          <w:rFonts w:cs="Times New Roman" w:ascii="Times New Roman" w:hAnsi="Times New Roman"/>
          <w:i/>
          <w:sz w:val="24"/>
          <w:szCs w:val="24"/>
        </w:rPr>
        <w:t>Или же эта ситуация давно завершена? Или же она не требует такого потенциала, который мы туда растрачиваем. Вот попробуйте Эфтикой сейчас сориентироваться, у каждого будет сейчас свой вариант. Эфтикой можно проверять вот такие ситуа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чень часто мы драматизируем ситуации, а они приходят для того, чтобы мы этими ситуациями просто послужили. И эта ситуация чаще всего даёт, наоборот, потенциал и стимул для какого-то внутреннего преодол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вернитесь взором к Октану и попросите Октана развернуть стратегию реализации данной ситуации в соответствии с потенциалом, которым Отец наделил каждого из нас. Вот теперь попробуйте Октаном посмотреть на стратегию этой ситуации, что с ней делать дальше. Учитесь.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свой взор – на Руслану. Возжигаясь стратегией, которую рекомендовал Октан, синтезируясь с Русланой, мы развёртываем чёткую картину не иллюзорной, а реальной ситуации. И погружаясь в единство волны Синтеза Аватаров Синтеза, преображаемся этим. Благодарим Аватаров Синтеза Октана Руслану.</w:t>
      </w:r>
    </w:p>
    <w:p>
      <w:pPr>
        <w:pStyle w:val="Normal"/>
        <w:spacing w:lineRule="auto" w:line="240" w:before="0" w:after="0"/>
        <w:ind w:firstLine="709"/>
        <w:contextualSpacing/>
        <w:jc w:val="both"/>
        <w:rPr/>
      </w:pPr>
      <w:r>
        <w:rPr>
          <w:rFonts w:cs="Times New Roman" w:ascii="Times New Roman" w:hAnsi="Times New Roman"/>
          <w:i/>
          <w:sz w:val="24"/>
          <w:szCs w:val="24"/>
        </w:rPr>
        <w:t>Синтезируемся с Изначально Вышестоящим Отцом и устремляемся в зал Изначально Вышестоящего Отца на 1.073.741.825-ю истинную ивдиво-цельность</w:t>
      </w:r>
      <w:r>
        <w:rPr>
          <w:rFonts w:cs="Times New Roman" w:ascii="Times New Roman" w:hAnsi="Times New Roman"/>
          <w:i/>
          <w:color w:val="7030A0"/>
          <w:sz w:val="24"/>
          <w:szCs w:val="24"/>
        </w:rPr>
        <w:t>.</w:t>
      </w:r>
    </w:p>
    <w:p>
      <w:pPr>
        <w:pStyle w:val="Normal"/>
        <w:spacing w:lineRule="auto" w:line="240" w:before="0" w:after="0"/>
        <w:ind w:firstLine="709"/>
        <w:contextualSpacing/>
        <w:jc w:val="both"/>
        <w:rPr/>
      </w:pPr>
      <w:r>
        <w:rPr>
          <w:rFonts w:cs="Times New Roman" w:ascii="Times New Roman" w:hAnsi="Times New Roman"/>
          <w:i/>
          <w:sz w:val="24"/>
          <w:szCs w:val="24"/>
        </w:rPr>
        <w:t>Встали пред</w:t>
      </w:r>
      <w:r>
        <w:rPr>
          <w:rFonts w:cs="Times New Roman" w:ascii="Times New Roman" w:hAnsi="Times New Roman"/>
          <w:i/>
          <w:color w:val="7030A0"/>
          <w:sz w:val="24"/>
          <w:szCs w:val="24"/>
        </w:rPr>
        <w:t xml:space="preserve"> </w:t>
      </w:r>
      <w:r>
        <w:rPr>
          <w:rFonts w:cs="Times New Roman" w:ascii="Times New Roman" w:hAnsi="Times New Roman"/>
          <w:i/>
          <w:sz w:val="24"/>
          <w:szCs w:val="24"/>
        </w:rPr>
        <w:t>Изначально Вышестоящим Отцом и развёртываемся Праобразом Эфтического тела Изначально Вышестоящего Отца со всеми соответствующими достижениями с Аватарами Синтеза Октаном Русланой. И синтезируясь с Хум Изначально Вышестоящего Отца, стяжая и возжигаясь Синтезом Изначально Вышестоящего Отца, мы просим преобразить каждого из нас и синтез нас Эфтическом телом Изначально Вышестоящего Отца в росте и развитии 18-м Синтезом Изначально Вышестоящего Отца, в росте и развитии Вечности Отца Изначально Вышестоящего Отца каждым из нас и синтезом нас. И возжигаясь, преображаясь этим, мы просим Изначально Вышестоящего Отца завершить источники переживаний, страданий. Ни в коем случае это не касается принципа равнодушия. Не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очень часто попусту страдаем. Мы очень часто попусту создаём себе какие-то препятствия. Хотя это не препятствия. И просим Изначально Вышестоящего Отца завершить любые иллюзорные страдания, препятствия, преграды, преодоления, печали. И Отец сейчас направляет волну каждому из нас, и мы нашей внутренней устойчивой волной каждого из нас проникаемся волной Изначально Вышестоящего Отца и распускаем по всем Частям, Системам, Аппаратам, Частностям, входя в единый диапазон волны с Изначально Вышестоящим Отц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тец сейчас показывает, как он сказал, серию ситуаций. Вот сейчас такой комментарий был: Отец поможет завершить, закроет источники страданий, но, если вы сейчас лично сами не возьмете на себя ответственность в данной практике, вы можете к ним вернуться. Поэтому Отец вам сейчас усиляет волной своей выявление ситуаций, которые оттягивают потенциал Отца, – вы иллюзорно там нарисовали какие-то страдания – чтоб вы лично увидели их и поверили Отцу, что это пустое. И чем глубже проникает волна Отца в каждого из нас, тем ярче голограммы, ситуации нам видны.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завершить любые источники внутренней активации страданий, самоуничижений и так далее. И стяжаем у Изначально Вышестоящего Отца Синтез Эфтики. Проникаясь Синтезом Эфтики, мы стяжаем у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 Эфтического тел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Огонь Эфтического тел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субъядерность Эфтического тел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 развёртке Эфтики Изначально Вышестоящего Отца мы стяжаем Часть Эфтическое тело Изначально Вышестоящего Отца и возжигаемся 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стемы, Аппараты, Частности Эфтического тела Изначально Вышестоящего Отца каждому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ли вы вспомните, то Системы – это гены. Эфтика сонастраивает волну генетики каждого из нас на волну Изначально Вышестоящего Отца. И то, что определено Отцом генетически, активируется волной Изначально Вышестоящего Отца, и мы входим в единый диапазон волны Изначально Вышестоящего Отца Эфтическим телом и стяжаем у Изначально Вышестоящего Отца центральное Ядро Синтеза Эфтического тела, вспыхивая им, фиксируя, развёртываясь волной Изначально Вышестоящего Отца, эманациями Изначально Вышестоящего Отца по всем ядрам синтезтелесно каждым из нас.</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сейчас, развёртываясь как Частью Эфтическое тело Системами, генами, Аппаратами, флюидичностью и Частностью Эманация, мы вспыхиваем цельностью, активацией Эфтического тела и преображаемся этим синтезфизически, завершая любые иллюзии, драматичности, самоуничижение и входя в свободу, открытость и состоятельность синтезфизически Изначально Вышестоящим Отц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благодарим Аватаров Синтеза Октана Руслану. Возвращаемся в физическую реализацию. И всё стяжённое и возожжённое мы эманируем в Изначально Вышестоящий Дом Изначально Вышестоящего Отца, в Подразделение ИВДИВО Адыгея и участников данной практики, фиксируем в ИВДИВО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1:10:33-1:25:20</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106312774"/>
      <w:r>
        <w:rPr/>
        <w:t xml:space="preserve">Практика 10. </w:t>
      </w:r>
    </w:p>
    <w:p>
      <w:pPr>
        <w:pStyle w:val="Heading1"/>
        <w:rPr/>
      </w:pPr>
      <w:bookmarkStart w:id="18" w:name="__RefHeading___Toc106312774"/>
      <w:r>
        <w:rPr/>
        <w:t>Стяжание Части ИВДИВО-тело эманации ИВО</w:t>
      </w:r>
      <w:bookmarkEnd w:id="18"/>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1.073.741.760-ю истинную-ивдиво-цельность. Встали пред Аватарами Синтеза Кут Хуми Фаинь. И синтезируясь с Хум Аватаров Синтеза Кут Хуми Фаинь, стяжая и возжигаясь Синтез Синтезом Изначально Вышестоящего Отца и Синтезом ИВДИВО Субъекта Изначально Вышестоящего Отца, мы просим преобразить каждого из нас и синтез нас на явление 18-й Части ИВДИВО-тело эманации Изначально Вышестоящего Отца и, возжигаясь, преображаемся этим. Обратите внимание, в зале стоят Аватары Синтеза Христофор Мариса. Приветствуем Аватаров Синтеза. Обратите внимание, не буду сейчас уточнять, но просто обратите внимание на их форм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Христофором Марисой, стяжая и возжигаясь Синтезом Праэманации и Синтезом ИВДИВО-тела эманации Изначально Вышестоящего Отца. И Аватары Синтеза нас приглашают в зал Части ИВДИВО-тело эманации. Обратите внимание, в зале другая атмосфера. В отличие от предыдущего тренинга здесь в зале другая атмосфера, здесь эффекты такой сферичности, эффекты такой организации, но при этом проживается вот эта сферичная организация. То есть этот зал заполнен тоже Синтезом, Огнём Эманации, Эманацией как таковой п оформлен сферой ИВДИВО, когда наши тела с Системами, Аппаратами, Частностями начинают реагировать на данные стандарты данной Ча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ватары Синтеза… Христофор дзенит. Обратите внимание, мы вышли сейчас в зал Части. Я сначала сонастроилась с залом и увидела, что там организация сферическая, но сферы там нет! Вот обратите внимание, но чётко тело проживает сферическую организацию, то есть организацию Дома. И вот Христофор пошутил: «Те люди, которые сейчас педалируют теорию плоскости Земли, не могут отэманировать в объёме планеты Земля. Вот если бы они хотя раз отэманировали, они поняли, что они эманируют не на тарелку плоскую, а по сфере планеты Земля». Обратите внимание, интересный какой эффект, когда вроде бы сферы нет, но организация сферичная. Класс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возжигаемся двуединым Огнём и стяжаем у Аватаров Синтеза Христофора Марисы Праобраз ИВДИВО-тела эманации и возжигаемся им. Сейчас ИВДИВО-тела эманации, Праобраз, развёртывается по контуру Тела, и вокруг начинает формироваться сфер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Христофором Марисой, мы просим развернуть условия обучения, учёбы и тренировки на индивидуальную самостоятельную эманацию. И возжигаясь Прообразом ИВДИВО-тела эманации, мы начинаем внутренне сонастраиваться на наш потенциал, опыт и начинаем эманировать 18-й Синтез Изначально Вышестоящего Отца. И регистрируем самостоятельно, честно, в синтезе с Аватарами Синтеза Христофором Марисой объём, масштаб Эманации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ами Синтеза, – услышали ответ, а теперь слушайте рекомендацию Аватаров Синтеза на месяц. Что не хватило, на самом деле не так всё было плачевно, как мы с вами шутили до практики. Так что, молодцы! Слушаем, всё равно слушаем рекомендацию по Эманации: какие позиции, какую методику, может быть, какие-то принципы, методики, технологии – у каждого они будут индивидуальные. Рекомендуют на весь месяц потренироваться. Молодцы,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ами Синтеза Христофором Марисой, проникаясь Эманацией Аватаров Синтеза, – две Эманации идут, – и они внутренне в каждом из нас входят в однородность Эманации. И вспыхиваем Эманацией, двуединой Эманацией, Аватаров Синтеза, усиляя Эманацию каждого из нас. И вот теперь увидьте другую разницу эманаций. Это в подтверждение той рекомендации, которая была дана Аватарами Синтеза, они вам просто показали эффекты до и после. Они сейчас применились теми технологиями, которые порекомендовали каждому из вас. Благодарим Аватаров Синтеза Христофора Марис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устремляемся в зал Изначально Вышестоящего Отца на 1.073.741.825-ю истинную-ивдиво-цельность. Встали пред Изначально Вышестоящим Отцом и, возжигаясь формой Ипостаси 18-го Синтеза Изначально Вышестоящего Отца, мы стяжаем Синтез Изначально Вышестоящего Отца, прося преобразить каждого из нас и синтез нас 18-й частью ИВДИВО-тело эманации Изначально Вышестоящего Отца, и, возжигаясь, преображаясь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ИВДИВО-тела эманации Изначально Вышестоящего Отца и возжигаемся 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Огонь ИВДИВО-тела эманации Изначально Вышестоящего Отца и возжигаемся 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феру ИВДИВО-тела эманации Изначально Вышестоящего Отца и возжигаемся 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Телесность ИВДИВО-тела эманации Изначально Вышестоящего Отца и возжигаемся 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Центральное Ядро Синтеза ИВДИВО-тела эманации Изначально Вышестоящего Отца и возжигаясь 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оответствующие Системы, Аппараты, Частности ИВДИВО-тела эманации Изначально Вышестоящего Отца и, возжигаясь, преображаемся этим.</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 Соль-ИВДИВО Метагалактики, мы стяжаем у Изначально Вышестоящего Отца 1.073.741.824 Эманации Соль-ИВДИВО Метагалактики в Сферу ИВДИВО-тела эманации Изначально Вышестоящего Отца и, возжигаясь, преображаясь этим, развёртываемся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масштабность, силу, объём Эманации ИВДИВО-тела эманации Изначально Вышестоящего Отца в прямом выражении Изначально Вышестоящим Отцом каждым из нас и синтезом нас. И вспыхиваем Эманацией ИВДИВО-тела эманации Изначально Вышестоящего Отца каждым из нас, и развёртываемся синтезфизически, сопрягаясь с Эманацией Изначально Вышестоящего Отца и продолжаясь физически эманацией Изначально Вышестоящего Отца. </w:t>
        <w:br/>
        <w:t xml:space="preserve">          Прямо из зала Изначально Вышестоящего Отца мы всё стяжённое и возожжённое эманируем –и вот сейчас вспыхивает наша Часть ИВДИВО-тело эманации – эманируем в Изначально Вышестоящего Дома Изначально Вышестоящего Отца и, продолжаясь Изначально Вышестоящим Отцом, мы эманируем всё стяжённое и возожжённо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Изначально Вышестоящего Отца мы всё стяжённое и возожжённое эманируем Изначально Вышестоящим Отцом в Подразделение ИВДИВО Адыгея и участников данной практики. Обратите внимание, это совсем другие эффект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благодарим Аватаров Синтеза Христофора Марису. И возвращаясь в физическую реализацию, мы всё стяжённое и возожжённое фиксируем в Изначально Вышестоящий Дом Изначально Вышестоящего Отца и эманируем в Изначально Вышестоящий Дом Изначально Вышестоящего Отца Должностной компетенции каждого из нас. И выходим из практики.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1:54:35-02:06:39</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9" w:name="__RefHeading___Toc106312775"/>
      <w:r>
        <w:rPr/>
        <w:t xml:space="preserve">Практика 11. </w:t>
      </w:r>
    </w:p>
    <w:p>
      <w:pPr>
        <w:pStyle w:val="Heading1"/>
        <w:rPr/>
      </w:pPr>
      <w:bookmarkStart w:id="20" w:name="__RefHeading___Toc106312775"/>
      <w:r>
        <w:rPr/>
        <w:t>16-рица ИВДИВО-развития Синтеза Практики Служащего ИВО</w:t>
      </w:r>
      <w:bookmarkEnd w:id="20"/>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1 млрд 73 млн 741 тыс 760-ю истинную-ивдиво-цельность Соль-ИВДИВО Метагалактики. Встали пред Аватарами Синтеза Кут Хуми Фаин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я и возжигаясь Синтез Синтезом Изначально Вышестоящего Отца и синтезом ИВДИВО Субъекта Изначально Вышестоящего Отца каждым из нас и синтезом нас, просим преобразить каждого из нас и синтез нас соответственно Стандарту 18-го Синтеза Изначально Вышестоящего Отца Синтезом Практики Изначально Вышестоящего Отца Служащего Человеком-Посвящённым Изначально Вышестоящего Отца каждым из нас и синтезом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6 Синтез Синтезов и Синтезов ИВДИВО Субъекта Изначально Вышестоящего Отца в росте и развитии Синтеза Практики 16-рицей ИВДИВО-развития Изначально Вышестоящего Отца каждым из нас и синтезом нас и, возжигаясь, преображаемся эт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устремляемся в зал Изначально Вышестоящего Отца на 1млрд 073 млн 741 тыс 825-ю истинную-ивдиво-цельность Соль-ИВДИВО Метагалактики. Встали пред Изначально Вышестоящим Отцом.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Синтезом Практики Изначально Вышестоящего Отца Служащего Человеком-Посвящённым Изначально Вышестоящего Отца каждым из нас. И стяжаем 16 Синтезов Изначально Вышестоящего Отца 16-рицы ИВДИВО-развития Синтеза Практики Изначально Вышестоящего Отца Служащего каждым из нас.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развернуть 16-рицу ИВДИВО-развития в росте и развитии Служащего Изначально Вышестоящего Отца каждым из нас и стяжае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актику Служащего Образа жизн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актику Служащего Слов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Изречени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Понимани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Погружени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Генезис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Миракл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Магнит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Практик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актику Служащего Тренинг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актику Служащего Созидани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актику Служащего Твор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Любв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Вол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актику Служаще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цельностью 16-рицы Практики Служащего Изначально Вышестоящего Отца, мы стяжаем Синтез Практики Служащего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преобразить каждого из нас и синтез нас принципом Ману Служащего Изначально Вышестоящего Отца в практиковании 16-рицы Практик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ейчас сонастраиваемся с Изначально Вышестоящим Отцом. И мы синтезируемся с Ману Изначально Вышестоящего Отца и проникаемся Ману Изначально Вышестоящего Отца каждым из нас Служащим Изначально Вышестоящего Отца и просим Изначально Вышестоящего Отца преобразить Внутренний мир Служащего Изначально Вышестоящего Отца каждым из нас Силой Ману в синтезе практик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инципом Ману завершить любые привычки не функционирующих практик, любые привязки, любые формальности и любые записи регрессирующих практик в каждо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никаясь Силой Ману во Внутреннем мире Служащего каждым из нас, преображаясь этим, мы стяжаем у Изначально Вышестоящего Отца 16 Синтезов 16-ти Тям 16-ти Практик Служащего Изначально Вышестоящего Отца в росте и развитии Ману Служащего Изначально Вышестоящего Отца каждым из нас и стяжа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яму Образа жизни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яму Слова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яму Изучения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яму Понимания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яму Погружения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яму Генезиса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яму Миракля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яму Магнита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яму Практики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яму Тренинга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яму Созидания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яму Творения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яму Любви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яму Мудрости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яму Воли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яму Синтеза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Ману Изначально Вышестоящего Отца, мы стяжаем 16-рицу Силы Тямы 16-рицы Практик Служащего Изначально Вышестоящего Отца в росте Ману Служащего Изначально Вышестоящего Отца каждым из нас и, вспыхивая во внутреннем мире 16-рицей Силы Тямы Практик Служащего Изначально Вышестоящего Отца каждым,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Ману Изначально Вышестоящего Отца, слушаем Ману Изначально вышестоящего Отца – первый шаг в преодолении старых привычек практикования и вхождения в Ману Служащего Изначально Вышестоящего Отца как реализации Практик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лушаем. Первое, что вот прям Ману покажет, Ману Изначально Вышестоящего Отца, вот это надо преодолеть. Вот первое, что вспыхнуло. Если не вспыхнуло, значит, закрылись. Е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емся рекомендацией Ману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возжигаясь, вспыхивая, развёртываясь синтезфизически ИВДИВО-развитием Служащего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Ману Изначально Вышестоящего Отца, благодарим Аватаров Синтеза Кут Хуми Фаинь, возвращаясь в физическую реализацию. И развёртывая физически Маничность Практики, Синтеза Практики Служащего Изначально Вышестоящего Отца каждым из нас физически, мы всё стяжённое и возожжённое эманируем в Изначально Вышестоящий Дом Изначально Вышестоящего Отца, эманируем по территории Подразделения ИВДИВО Адыгея и участникам данной практики, фиксируем в ИВДИВО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2:07:00-02:16:30</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106312776"/>
      <w:r>
        <w:rPr/>
        <w:t xml:space="preserve">Практика 12. </w:t>
      </w:r>
    </w:p>
    <w:p>
      <w:pPr>
        <w:pStyle w:val="Heading1"/>
        <w:rPr/>
      </w:pPr>
      <w:r>
        <w:rPr/>
        <w:t xml:space="preserve">Стяжание Синтез второго Октав Посвящения Изначально Вышестоящего Отца, Синтез второго Октав Правила Синтеза Изначально Вышестоящего Отца. </w:t>
      </w:r>
    </w:p>
    <w:p>
      <w:pPr>
        <w:pStyle w:val="Heading1"/>
        <w:rPr/>
      </w:pPr>
      <w:bookmarkStart w:id="22" w:name="__RefHeading___Toc106312776"/>
      <w:r>
        <w:rPr/>
        <w:t>Итоговая практика</w:t>
      </w:r>
      <w:bookmarkEnd w:id="22"/>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устремляемся в зал Изначально Вышестоящего Дома Изначально Вышестоящего Отца на 1 млрд 73 млн 741 тыс 760-ю истинную ивдиво-цельность Соль-ИВДИВО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формой Ипостаси 18-го Синтеза Изначально Вышестоящего Отца и, синтезируясь с Хум Аватаров Синтеза Кут Хуми Фаинь, стяжаем Синтез Синтеза и Синтез ИВДИВО Субъекта Изначально Вышестоящего Отца, просим преобразить каждого из нас и синтез нас итоговой практикой 18-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переходим в зал Изначально Вышестоящего Отца на 1 млрд 73 млн 741 тыс 825-ю истинную ивдиво-цельность Соль-ИВДИВО Метагалактики. Встал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я Синтез Изначально Вышестоящего Отца, мы стяжаем Синтез второго Октав Посвящения Изначально Вышестоящего Отца и стяжаем у Изначально Вышестоящего Отца Ядро Синтеза второго Октав Посвящения Изначально Вышестоящего Отца каждому из нас и синтезу нас и,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и Изначально Вышестоящим Отцом, мы стяжаем второе Октав Правило Синтеза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1 млрд 73 млн 741 тыс 824 Октав Правила Синтеза Изначально Вышестоящего Отца в реализации второго Октав Посвящения Изначально Вышестоящего Отца 18-м Синтезом Изначально Вышестоящего Отца каждым из нас и,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1 млрд 73 млн 741 тыс 825 256-лионов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 млрд 73 млн 741 тыс 825 256-лионов Огня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тяжаем 1 млрд 73 млн 741 тыс 825 256-лионов Субъядерностей 1 млрд 73 млн 741 тыс 825-й истинной ивдиво-цельности Изначально Вышестоящего Отца и,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стандарт 18-го Синтеза Изначально Вышестоящего Отца с просьбой записать, перезаписать ранее стяжённые Огни, Ядра и Субъядерности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цельный Огонь, цельный Синтез 18-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1 млрд 73млн 741 тыс 824-рицу 20-рицы Человека Изначально Вышестоящего Отца ракурсом 18-го Синтеза Изначально Вышестоящего Отца и возжиг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64 Синтеза Изначально Вышестоящего Отца 64-х Инструментов Служащего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64 Синтеза 64-рицы служения Служащего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16.384 Синтеза 16.384-рицы Генов Человека явлением Человек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65.536 Синтезов и 65.536-рицу Компетенций ИВДИВО на кажд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прямой 18-й Синтез Изначально Вышестоящего Отца 1 млрд 73 млн 741 тыс 825-й истинной ивдиво-цельности Изначально Вышестоящего Отца и возжиг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Синтез и Огонь книги 18-го Синтеза Изначально Вышестоящего Отца и устремляемся в зал-библиотеку книг Синтезов. Встали пред Аватаром Синтеза Кут Хум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просим Аватара Синтеза Кут Хуми выдать нам книгу 18-го Синтеза Изначально Вышестоящего Отца. Книга перед нами, берём её в руки и в синтезе с Аватаром Синтеза Кут Хуми делаем шаг и переходим в кабинет 17-этажного здания, на физику Ля-ИВДИВО Метагалактики. Кладём книгу, у кого есть, забираем предыдущую, обратно возвращаемся в зал, встали, протягиваем книгу вперёд, чуть-чуть её подталкиваем вперёд. Благодарим Аватара Синтеза Кут Хуми за возможность изучения данной книг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возвращаемся обратно в зал Изначально Вышестоящего Отца. Встали пред Изначально Вышестоящим Отцом и стяжаем у Изначально Вышестоящего Отца 16 Ядер Синтеза 18-го Синтеза Изначально Вышестоящего Отца 64-мя ядрышками Синтеза вокруг каждого Ядра Синтеза 18-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6 Ядер Синтеза 18-го Синтеза Изначально Вышестоящего Отца 64-мя ядрышками Синтеза Изначально Вышестоящего Отца и просим зафиксировать физически Ядра Синтеза в Нить Синтеза Подраздел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пыхивая 16-ю Ядрами Синтеза в физическом теле каждого из нас, мы стяжаем у Изначально Вышестоящего Отца преображение ИВДИВО каждого 18-м Синтезом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допущение прохождения 18-го Синтеза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за помощь и поддержку в простройке условий подготовки и прохождения 18-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возжигаясь физически всем стяжённым и возожжённым, мы эманируем в Изначально Вышестоящий Дом Изначально Вышестоящего Отца, эманируем в Подразделение ИВДИВО Адыгея и фиксируем в ИВДИВО каждого и в ИВДИВО Должностной компетенции и завершаем итоговую практику 18-го Синтеза Изначально Вышестоящего Отца.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Набор практик: Служащие ИВДИВО Адыгеи: </w:t>
      </w:r>
    </w:p>
    <w:p>
      <w:pPr>
        <w:pStyle w:val="Normal"/>
        <w:tabs>
          <w:tab w:val="clear" w:pos="708"/>
          <w:tab w:val="left" w:pos="709" w:leader="none"/>
        </w:tabs>
        <w:spacing w:lineRule="auto" w:line="240" w:before="0" w:after="0"/>
        <w:ind w:left="708" w:firstLine="1"/>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Бакланова Надежда, </w:t>
      </w:r>
      <w:r>
        <w:rPr>
          <w:rFonts w:cs="Times New Roman" w:ascii="Times New Roman" w:hAnsi="Times New Roman"/>
          <w:sz w:val="20"/>
          <w:szCs w:val="20"/>
        </w:rPr>
        <w:t xml:space="preserve">Мартысь Марина, Беретарь Рита, </w:t>
      </w:r>
      <w:r>
        <w:rPr>
          <w:rFonts w:cs="Times New Roman" w:ascii="Times New Roman" w:hAnsi="Times New Roman"/>
          <w:color w:val="000000"/>
          <w:sz w:val="20"/>
          <w:szCs w:val="20"/>
        </w:rPr>
        <w:t xml:space="preserve">Денисова Елена, </w:t>
      </w:r>
      <w:r>
        <w:rPr>
          <w:rFonts w:cs="Times New Roman" w:ascii="Times New Roman" w:hAnsi="Times New Roman"/>
          <w:sz w:val="20"/>
          <w:szCs w:val="20"/>
        </w:rPr>
        <w:t xml:space="preserve">Николаева       Светлана, Арушанян Ритта, </w:t>
      </w:r>
      <w:bookmarkStart w:id="23" w:name="_GoBack"/>
      <w:bookmarkEnd w:id="23"/>
      <w:r>
        <w:rPr>
          <w:rFonts w:cs="Times New Roman" w:ascii="Times New Roman" w:hAnsi="Times New Roman"/>
          <w:sz w:val="20"/>
          <w:szCs w:val="20"/>
        </w:rPr>
        <w:t xml:space="preserve">Терзьян Ольга, Королёва Любовь, Конакова Наташа.  </w:t>
      </w:r>
    </w:p>
    <w:p>
      <w:pPr>
        <w:pStyle w:val="Normal"/>
        <w:tabs>
          <w:tab w:val="clear" w:pos="708"/>
          <w:tab w:val="left" w:pos="709" w:leader="none"/>
        </w:tabs>
        <w:spacing w:lineRule="auto" w:line="240" w:before="0" w:after="0"/>
        <w:ind w:left="708" w:firstLine="1"/>
        <w:contextualSpacing/>
        <w:jc w:val="both"/>
        <w:rPr/>
      </w:pPr>
      <w:r>
        <w:rPr>
          <w:rFonts w:cs="Times New Roman" w:ascii="Times New Roman" w:hAnsi="Times New Roman"/>
          <w:sz w:val="20"/>
          <w:szCs w:val="20"/>
        </w:rPr>
        <w:t>Вязовская Людмила,</w:t>
      </w:r>
      <w:r>
        <w:rPr>
          <w:rFonts w:eastAsia="Arial Unicode MS" w:cs="Times New Roman" w:ascii="Times New Roman" w:hAnsi="Times New Roman"/>
          <w:iCs/>
          <w:sz w:val="20"/>
          <w:szCs w:val="20"/>
        </w:rPr>
        <w:t xml:space="preserve"> ИВДИВО Кубань</w:t>
      </w:r>
    </w:p>
    <w:p>
      <w:pPr>
        <w:pStyle w:val="Normal"/>
        <w:spacing w:lineRule="auto" w:line="240" w:before="0" w:after="0"/>
        <w:contextualSpacing/>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оверка: Денисова Елена, Адыгея.</w:t>
      </w:r>
    </w:p>
    <w:p>
      <w:pPr>
        <w:pStyle w:val="Normal"/>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sectPr>
      <w:headerReference w:type="default" r:id="rId4"/>
      <w:headerReference w:type="first" r:id="rId5"/>
      <w:footerReference w:type="default" r:id="rId6"/>
      <w:footerReference w:type="first" r:id="rId7"/>
      <w:type w:val="nextPage"/>
      <w:pgSz w:w="11906" w:h="16838"/>
      <w:pgMar w:left="1701" w:right="850"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pPr>
    <w:r>
      <w:rPr>
        <w:rFonts w:eastAsia="Arial Unicode MS" w:cs="Times New Roman" w:ascii="Times New Roman" w:hAnsi="Times New Roman"/>
        <w:i/>
        <w:sz w:val="20"/>
        <w:szCs w:val="20"/>
      </w:rPr>
      <w:t xml:space="preserve">18 Синтез ИВО. Ведущая Студенцова Елена. 04-05.06.2022г., п. Яблоновский, Адыгея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24"/>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30:00Z</dcterms:created>
  <dc:creator>РИТА</dc:creator>
  <dc:description/>
  <cp:keywords/>
  <dc:language>en-US</dc:language>
  <cp:lastModifiedBy>User</cp:lastModifiedBy>
  <dcterms:modified xsi:type="dcterms:W3CDTF">2022-06-16T20:32:00Z</dcterms:modified>
  <cp:revision>7</cp:revision>
  <dc:subject/>
  <dc:title/>
</cp:coreProperties>
</file>